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追逐极速梦想的热血族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情洋溢的车迷聚集地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如同他们的汽车一样，每一辆都有着独特的个性和故事。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是对传统汽车文化的一种现代诠释，他们以对高性能引擎、强大动力以及自定义装饰的追求而闻名。</w:t>
      </w:r>
      <w:r>
        <w:rPr>
          <w:sz w:val="32"/>
          <w:szCs w:val="32"/>
        </w:rPr>
        <w:t>&lt;/p&gt;&lt;p&gt;&lt;img src="/static-img/ztW_8FOBtTWRPB5VdftrQjkLbEuLOVKsqNeUXVZlA_2CZOGhxDLFqgfPC8Ps-BQf.jpg"&gt;&lt;/p&gt;&lt;p&gt;</w:t>
      </w:r>
      <w:r>
        <w:rPr>
          <w:sz w:val="32"/>
          <w:szCs w:val="32"/>
        </w:rPr>
        <w:t>激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来说，拥有一个强大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并不是仅仅为了满足速度和力量的需求，而是一种生活态度的一部分。他们追逐的是一种不被限制于常规标准的人生方式。在这条道路上，每一次加速都是对自己能力的一个证明，每一次改装都是向着完美目标迈进。</w:t>
      </w:r>
      <w:r>
        <w:rPr>
          <w:sz w:val="32"/>
          <w:szCs w:val="32"/>
        </w:rPr>
        <w:t>&lt;/p&gt;&lt;p&gt;&lt;img src="/static-img/5azcEjOFndrbZCrv_dYznDkLbEuLOVKsqNeUXVZlA_1Tq8o32NRBN51qm1ck9PJUEtDSdWf2f4vo-gqjkTOpMonfeVg0YcBzDGMxFV55Yji5rPT05Mh1WbfwzLcWHxMQP0-17hOZbKSwFM5Wsyi3JQGGPEBHmij-T-3Ur3ZMI3I.jpe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技艺也日益精湛。他们不满足于现有的设计和性能，不断寻找新的技术手段来提升自己的车辆。这包括从发动机改装到底盘调校，从内外部材料选择到电气系统优化，无所不用其极。这种不断探索创新精神让他们成为汽车世界中的佼佼者。</w:t>
      </w:r>
      <w:r>
        <w:rPr>
          <w:sz w:val="32"/>
          <w:szCs w:val="32"/>
        </w:rPr>
        <w:t>&lt;/p&gt;&lt;p&gt;&lt;img src="/static-img/Tw3wMl0hbwmTo8YvGmPfnjkLbEuLOVKsqNeUXVZlA_1Tq8o32NRBN51qm1ck9PJUEtDSdWf2f4vo-gqjkTOpMonfeVg0YcBzDGMxFV55Yji5rPT05Mh1WbfwzLcWHxMQP0-17hOZbKSwFM5Wsyi3JQGGPEBHmij-T-3Ur3ZMI3I.png"&gt;&lt;/p&gt;&lt;p&gt;</w:t>
      </w:r>
      <w:r>
        <w:rPr>
          <w:sz w:val="32"/>
          <w:szCs w:val="32"/>
        </w:rPr>
        <w:t>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各自独特的声音，但在这个由爱好者组成的小圈子里，却存在一种共同的情感——对那份纯粹之美的尊重。当你穿越那些喧嚣都市，在郊区或乡村找到这样的聚会，你会发现这里充满了友谊和相互理解，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通过分享彼此的心得体会，以及展示自己的作品来维系这一网络。</w:t>
      </w:r>
      <w:r>
        <w:rPr>
          <w:sz w:val="32"/>
          <w:szCs w:val="32"/>
        </w:rPr>
        <w:t>&lt;/p&gt;&lt;p&gt;&lt;img src="/static-img/fA_dDntmZlQygFLcLtsPzDkLbEuLOVKsqNeUXVZlA_1Tq8o32NRBN51qm1ck9PJUEtDSdWf2f4vo-gqjkTOpMonfeVg0YcBzDGMxFV55Yji5rPT05Mh1WbfwzLcWHxMQP0-17hOZbKSwFM5Wsyi3JQGGPEBHmij-T-3Ur3ZMI3I.jpg"&gt;&lt;/p&gt;&lt;p&gt;**</w:t>
      </w:r>
      <w:r>
        <w:rPr>
          <w:sz w:val="32"/>
          <w:szCs w:val="32"/>
        </w:rPr>
        <w:t>个性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追求完美的人来说，他们的手中所握的是一个工具，而非只是一台简单的交通工具。在车身下，有着数十年的辛勤劳作，那些铆接、锻造、磨合甚至是重新设计出的细节，都承载着无尽的话语。而当夜幕降临时，当头灯点亮时，那些光芒透过雾霭，就像是指挥者的指挥棒，将整个场景带入另一层次——它既是艺术，也是语言，更是身份的一部分。</w:t>
      </w:r>
      <w:r>
        <w:rPr>
          <w:sz w:val="32"/>
          <w:szCs w:val="32"/>
        </w:rPr>
        <w:t>&lt;/p&gt;&lt;p&gt;&lt;img src="/static-img/8v0KLppjtHtObrgk-PsEXzkLbEuLOVKsqNeUXVZlA_1Tq8o32NRBN51qm1ck9PJUEtDSdWf2f4vo-gqjkTOpMonfeVg0YcBzDGMxFV55Yji5rPT05Mh1WbfwzLcWHxMQP0-17hOZbKSwFM5Wsyi3JQGGPEBHmij-T-3Ur3ZMI3I.jpg"&gt;&lt;/p&gt;&lt;p&gt;</w:t>
      </w:r>
      <w:r>
        <w:rPr>
          <w:sz w:val="32"/>
          <w:szCs w:val="32"/>
        </w:rPr>
        <w:t>挑战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转化为现实，是一个需要耐心和毅力的过程。不论是在机械调整还是驾驶技巧上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们总是在挑战自己，以实际行动验证理论知识。在这里，没有失败，只有学习；没有失敗，只有进步。而这正是他们坚持不懈的地方，因为只有这样，他们才能真正地掌控属于自己的那份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如何定义“快乐”的看法也在发生变化。但对于那些深爱汽车、尤其是那些拥有强大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人来说，这种热血般的情怀不会随时间流逝而消散。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理念将继续影响未来的几代，它代表了一种永恒且不可替代的情感：对速度、力量以及自我实现欲望的一种无限渴望，并通过不断创新的方式去实现它。这是一个关于梦想实现途中的旅程，一路上充满了挑战，但更重要的是充斥了欢笑與激情，为后来的年轻一辈树立起了榜样，让更多的人加入这个跨越年代却始终保持青春活力的族群中来。</w:t>
      </w:r>
      <w:r>
        <w:rPr>
          <w:sz w:val="32"/>
          <w:szCs w:val="32"/>
        </w:rPr>
        <w:t>&lt;/p&gt;&lt;p&gt;&lt;a href = "/doc/546477-V8</w:t>
      </w:r>
      <w:r>
        <w:rPr>
          <w:sz w:val="32"/>
          <w:szCs w:val="32"/>
        </w:rPr>
        <w:t>成品人追逐极速梦想的热血族群</w:t>
      </w:r>
      <w:r>
        <w:rPr>
          <w:sz w:val="32"/>
          <w:szCs w:val="32"/>
        </w:rPr>
        <w:t>.doc" rel="alternate" download="546477-V8</w:t>
      </w:r>
      <w:r>
        <w:rPr>
          <w:sz w:val="32"/>
          <w:szCs w:val="32"/>
        </w:rPr>
        <w:t>成品人追逐极速梦想的热血族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