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我在公交上的疯狂追逐从后座到前排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班高峰期，公交车内座位几乎都被紧张的乘客占据了。然而，在一辆行驶着数百名市民回家的公共交通工具中，我意外地发现了一段与众不同的故事——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jJ83I3rulmrq94kE9kqY8Z3qTFLm4y1U6G6k5GoD1feuCF-WU6wDCVJBXlRFjd0.jpg"&gt;&lt;/p&gt;&lt;p&gt;</w:t>
      </w:r>
      <w:r>
        <w:rPr>
          <w:sz w:val="32"/>
          <w:szCs w:val="32"/>
        </w:rPr>
        <w:t>我正坐在靠窗的位置上，目光无意间落到了一位年轻人。他坐得有些不稳，但他的眼神却充满了激动和期待。我注意到了他手中的小相机和随身携带的一些奇怪的小物品，这让我好奇起来，便悄悰地观察起了这位后座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年轻人的行为越来越引人注目。他似乎是在准备一些什么，而那些小物品则是他所需的一部分。突然，他拿出了一个看似普通的手表，并将其放置在窗边，然后从背包里取出了一串色彩斑斓的小球，每个球上都有复杂的线条和符号。</w:t>
      </w:r>
      <w:r>
        <w:rPr>
          <w:sz w:val="32"/>
          <w:szCs w:val="32"/>
        </w:rPr>
        <w:t>&lt;/p&gt;&lt;p&gt;&lt;img src="/static-img/OUOB03b46WAXj1QMMw7PEMZ3qTFLm4y1U6G6k5GoD1dj4pmFB884ucc0OJ17DGu2qjpVK_hJDuNyB4_Bo2_2qfH4TOuc3hrwvNwvNHqrTzfFzQNv2WWTV1iOL8XskLMKcQzSC4txhi8cYMU6vRicwByxg6fuCgNqJcT8_2zGP_No07asxwaD6NqyU9ZdJKXy-bcMgyzJKCl5EU7wjniJD2rTAdsjxl8VQAi8Gglo3Dc.jpg"&gt;&lt;/p&gt;&lt;p&gt;</w:t>
      </w:r>
      <w:r>
        <w:rPr>
          <w:sz w:val="32"/>
          <w:szCs w:val="32"/>
        </w:rPr>
        <w:t>接着，他开始快速地操作着手机上的某种应用程序，屏幕上显示出各种颜色的图形和光芒闪烁。就在这个时候，一道亮光穿透了微微开启的车窗，让我意识到这一切其实是一场秘密而又精心策划的大逃亡游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轻人正玩的是一种名为“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的虚拟现实游戏，它要求玩家利用周围环境进行一次冒险旅程。在这种情况下，他利用公交车后座作为“逃脱”游戏中的关键元素，将每个停靠站点视为一次新的挑战。</w:t>
      </w:r>
      <w:r>
        <w:rPr>
          <w:sz w:val="32"/>
          <w:szCs w:val="32"/>
        </w:rPr>
        <w:t>&lt;/p&gt;&lt;p&gt;&lt;img src="/static-img/zRvAkbDYKn8YFOXdAVXR-cZ3qTFLm4y1U6G6k5GoD1dj4pmFB884ucc0OJ17DGu2qjpVK_hJDuNyB4_Bo2_2qfH4TOuc3hrwvNwvNHqrTzfFzQNv2WWTV1iOL8XskLMKcQzSC4txhi8cYMU6vRicwByxg6fuCgNqJcT8_2zGP_No07asxwaD6NqyU9ZdJKXy-bcMgyzJKCl5EU7wjniJD2rTAdsjxl8VQAi8Gglo3Dc.jpg"&gt;&lt;/p&gt;&lt;p&gt;</w:t>
      </w:r>
      <w:r>
        <w:rPr>
          <w:sz w:val="32"/>
          <w:szCs w:val="32"/>
        </w:rPr>
        <w:t>当我们抵达接近终点站的时候，那个人终于完成了最后一关。他兴奋地跳起舞，对旁边的人微笑并向他们展示了他的成就。这一切发生得如此自然，以至于其他乘客竟然也被吸引过来，他们纷纷围拢过去，观看并询问关于这款游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抵达目的地站点，那个年轻人收起他的设备，却没有立即离开，而是留下来继续分享自己的爱好，并邀请大家加入他的社群。在此刻，我意识到，即使是在日常生活中寻找乐趣，也可以找到属于自己的世界。而那个在公交车后座上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，就成为了我们共同记忆的一个小插曲。</w:t>
      </w:r>
      <w:r>
        <w:rPr>
          <w:sz w:val="32"/>
          <w:szCs w:val="32"/>
        </w:rPr>
        <w:t>&lt;/p&gt;&lt;p&gt;&lt;img src="/static-img/E9gKMQ-pprB6pfm5DwxM-MZ3qTFLm4y1U6G6k5GoD1dj4pmFB884ucc0OJ17DGu2qjpVK_hJDuNyB4_Bo2_2qfH4TOuc3hrwvNwvNHqrTzfFzQNv2WWTV1iOL8XskLMKcQzSC4txhi8cYMU6vRicwByxg6fuCgNqJcT8_2zGP_No07asxwaD6NqyU9ZdJKXy-bcMgyzJKCl5EU7wjniJD2rTAdsjxl8VQAi8Gglo3Dc.jpg"&gt;&lt;/p&gt;&lt;p&gt;&lt;a href = "/doc/546461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在公交上的疯狂追逐从后座到前排的奇幻之旅</w:t>
      </w:r>
      <w:r>
        <w:rPr>
          <w:sz w:val="32"/>
          <w:szCs w:val="32"/>
        </w:rPr>
        <w:t>.doc" rel="alternate" download="546461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在公交上的疯狂追逐从后座到前排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