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幸福一家人鄂州我家的春天在哪里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鄂州的春天里，我家人像一棵栋梁，扎根于这片古老而温暖的地方。我们的小院子，一年四季都有着不同的故事。</w:t>
      </w:r>
      <w:r>
        <w:rPr>
          <w:sz w:val="32"/>
          <w:szCs w:val="32"/>
        </w:rPr>
        <w:t>&lt;/p&gt;&lt;p&gt;&lt;img src="/static-img/eCclXg7hgdZKziyrzm1fAGqVPa6zXl1Zce3ri6-F-WxjuxB7QZqGndIH27qLlFOp.png"&gt;&lt;/p&gt;&lt;p&gt;</w:t>
      </w:r>
      <w:r>
        <w:rPr>
          <w:sz w:val="32"/>
          <w:szCs w:val="32"/>
        </w:rPr>
        <w:t>冬天，我们围坐在炉火旁，分享着彼此的快乐和忧愁。夏日，我们则是欢声笑语中，孩子们在院子里追逐嬉戏，而我和老婆则是边种花边聊生活。秋天，那时候我们的菜园子满载而归，每到收获时分，我们都会举行小型的庆祝活动，与邻居共享那份丰收的喜悦。而到了春天</w:t>
      </w:r>
      <w:r>
        <w:rPr>
          <w:sz w:val="32"/>
          <w:szCs w:val="32"/>
        </w:rPr>
        <w:t>...&lt;/p&gt;&lt;p&gt;</w:t>
      </w:r>
      <w:r>
        <w:rPr>
          <w:sz w:val="32"/>
          <w:szCs w:val="32"/>
        </w:rPr>
        <w:t>春天，是我们最喜欢的一季。那时候整个世界仿佛都被重新绘制了，一切都是那么生机勃勃。在这个美好的季节里，我们家的幸福达到了一个新的高度。我会带着我的家庭去郊外散步，看那刚破土而出的野花，看那些蜕变中的蝴蝶，看那蓝色的湖面上划过的翱翔自如的大雁。</w:t>
      </w:r>
      <w:r>
        <w:rPr>
          <w:sz w:val="32"/>
          <w:szCs w:val="32"/>
        </w:rPr>
        <w:t>&lt;/p&gt;&lt;p&gt;&lt;img src="/static-img/h_izHtaZFA1tsU8chN5ZkWqVPa6zXl1Zce3ri6-F-Ww_xt_DCr2hPupssVclvkSpZAbGHuRx4T6F4U65lqr1InJNe6DnXQ4YCrpgdnjcEtAxj5Sdf7W7OV0XfAaWEL-IIiYQj9ur0aqMA9O66X7GrY-ytF0M-LF0e5amd6KO_b4Lgk-LZDriCDT3hJsNarE8qbPOJ65WEYy_TX2K9Ht8JA.jpg"&gt;&lt;/p&gt;&lt;p&gt;</w:t>
      </w:r>
      <w:r>
        <w:rPr>
          <w:sz w:val="32"/>
          <w:szCs w:val="32"/>
        </w:rPr>
        <w:t>每当夜幕降临，我就会带着孩子们坐在门前看星空。一家人的心情总是在这样的时刻变得特别温馨，因为大家都知道，这些瞬间，将永远镌刻在记忆之中。我想，这就是所谓的人生啊——既充满了挑战，也拥有一份难以言喻的情感滋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鄂州，这个名字听起来就像是古老而神秘的传奇，它承载了无数历史与文化，让我这一家人，在这里找到了属于自己的幸福。我常常会对身边的人说：“不管未来怎样，只要我们还能站在这里，欣赏这片土地给我们的每一份爱，就足够了。”</w:t>
      </w:r>
      <w:r>
        <w:rPr>
          <w:sz w:val="32"/>
          <w:szCs w:val="32"/>
        </w:rPr>
        <w:t>&lt;/p&gt;&lt;p&gt;&lt;img src="/static-img/2reBNejN1og0ub_ajMCdrWqVPa6zXl1Zce3ri6-F-Ww_xt_DCr2hPupssVclvkSpZAbGHuRx4T6F4U65lqr1InJNe6DnXQ4YCrpgdnjcEtAxj5Sdf7W7OV0XfAaWEL-IIiYQj9ur0aqMA9O66X7GrY-ytF0M-LF0e5amd6KO_b4Lgk-LZDriCDT3hJsNarE8qbPOJ65WEYy_TX2K9Ht8JA.jpeg"&gt;&lt;/p&gt;&lt;p&gt;</w:t>
      </w:r>
      <w:r>
        <w:rPr>
          <w:sz w:val="32"/>
          <w:szCs w:val="32"/>
        </w:rPr>
        <w:t>也许有人会问，“幸福”是什么？对于我来说，它不是金钱、名利或是一成不变的地位，而是一个家庭团聚、相互理解与支持、共同度过岁月的手牵手。这，就是“幸福一家人鄂州”的意义所在。在这里，没有什么可以比得上这样纯粹又真实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别人问起我家的春天，我会微笑地告诉他们，那就在鄂州吧，那里的春风拂面，是最温柔的声音；那里的小河流淌，是最悠长的情怀；那里的一草一木，都含有深深的人文关怀。而这，就是我生命中最美丽，最珍贵的一个词：家。</w:t>
      </w:r>
      <w:r>
        <w:rPr>
          <w:sz w:val="32"/>
          <w:szCs w:val="32"/>
        </w:rPr>
        <w:t>&lt;/p&gt;&lt;p&gt;&lt;img src="/static-img/-SzhD4uIUST90iywbCvd3WqVPa6zXl1Zce3ri6-F-Ww_xt_DCr2hPupssVclvkSpZAbGHuRx4T6F4U65lqr1InJNe6DnXQ4YCrpgdnjcEtAxj5Sdf7W7OV0XfAaWEL-IIiYQj9ur0aqMA9O66X7GrY-ytF0M-LF0e5amd6KO_b4Lgk-LZDriCDT3hJsNarE8qbPOJ65WEYy_TX2K9Ht8JA.jpg"&gt;&lt;/p&gt;&lt;p&gt;&lt;a href = "/doc/546397-</w:t>
      </w:r>
      <w:r>
        <w:rPr>
          <w:sz w:val="32"/>
          <w:szCs w:val="32"/>
        </w:rPr>
        <w:t>幸福一家人鄂州我家的春天在哪里找</w:t>
      </w:r>
      <w:r>
        <w:rPr>
          <w:sz w:val="32"/>
          <w:szCs w:val="32"/>
        </w:rPr>
        <w:t>.doc" rel="alternate" download="546397-</w:t>
      </w:r>
      <w:r>
        <w:rPr>
          <w:sz w:val="32"/>
          <w:szCs w:val="32"/>
        </w:rPr>
        <w:t>幸福一家人鄂州我家的春天在哪里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