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我是怎么学会分担家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分担家务的</w:t>
      </w:r>
      <w:r>
        <w:rPr>
          <w:sz w:val="32"/>
          <w:szCs w:val="32"/>
        </w:rPr>
        <w:t>&lt;/p&gt;&lt;p&gt;&lt;img src="/static-img/U7ixRuQ9UT-XVrK5XdJxwT-s-rWeDX-Ge1QJHAdH_AW45W7bNRr48SsapXa7UsCX.jpg"&gt;&lt;/p&gt;&lt;p&gt;</w:t>
      </w:r>
      <w:r>
        <w:rPr>
          <w:sz w:val="32"/>
          <w:szCs w:val="32"/>
        </w:rPr>
        <w:t>记得小时候，家里的卫生和厨房活儿总是由我妈妈来做。每天，她早上七点钟就开始准备早餐，晚上八点钟结束饭后清洁。她的手总是忙碌着，无论是在洗衣机旁边还是在厨房里翻炒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也逐渐长大了，我开始意识到自己应该帮忙一下。我不是很擅长打理房间，也不会像我妈那样烹饪出色，但至少我可以尝试做一些简单的事情，比如擦地板或者整理书架。</w:t>
      </w:r>
      <w:r>
        <w:rPr>
          <w:sz w:val="32"/>
          <w:szCs w:val="32"/>
        </w:rPr>
        <w:t>&lt;/p&gt;&lt;p&gt;&lt;img src="/static-img/pFLq-4kUhYuGGKe2DZ3lvz-s-rWeDX-Ge1QJHAdH_AWlyKVldWNornPY5g-k8sWlLzv8ffXNnHW-I3R4_cqLdyzVdG5xbt7Nm_CwM9RdFvIHVdii4s3Ct-pBsCFBfGZMJRJqh-l8i_TkCdwpuCRUPRTONr-WOpeYEwMnewZuAVD8eI_vV7ac_-aTL_rdwOQxbJXJlmQbqVtVJA7nYr2sOw.jpg"&gt;&lt;/p&gt;&lt;p&gt;</w:t>
      </w:r>
      <w:r>
        <w:rPr>
          <w:sz w:val="32"/>
          <w:szCs w:val="32"/>
        </w:rPr>
        <w:t>起初，我只是偶尔帮助一下。但当我上了高中之后，每天都有更多的空闲时间。我开始想，如果每个家庭成员都能轮流参与家务，那么工作量会减轻很多。所以，我提出了一个建议：“父母儿女换着来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爸爸最初有些犹豫，因为他习惯了把所有的事情都交给我们孩子。不过，当他看到我们真的愿意动手并且能够完成任务时，他慢慢改变了态度。他开始帮助处理一些更为复杂的问题，比如修理电器或许管道等。</w:t>
      </w:r>
      <w:r>
        <w:rPr>
          <w:sz w:val="32"/>
          <w:szCs w:val="32"/>
        </w:rPr>
        <w:t>&lt;/p&gt;&lt;p&gt;&lt;img src="/static-img/HieSwJ8HRf1VBAohnqpVYT-s-rWeDX-Ge1QJHAdH_AWlyKVldWNornPY5g-k8sWlLzv8ffXNnHW-I3R4_cqLdyzVdG5xbt7Nm_CwM9RdFvIHVdii4s3Ct-pBsCFBfGZMJRJqh-l8i_TkCdwpuCRUPRTONr-WOpeYEwMnewZuAVD8eI_vV7ac_-aTL_rdwOQxbJXJlmQbqVtVJA7nYr2sOw.jpg"&gt;&lt;/p&gt;&lt;p&gt;</w:t>
      </w:r>
      <w:r>
        <w:rPr>
          <w:sz w:val="32"/>
          <w:szCs w:val="32"/>
        </w:rPr>
        <w:t>这样的变化对我们的家庭产生了深远的影响。首先，它让我们更加团结，因为大家都知道自己的责任和贡献。而且，这样也让我们学会了如何有效沟通，我们需要讨论谁什么时候去做什么事，以及如何协调好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一帆风顺，有时会出现争议，比如谁最终负责清洁浴室（这是最容易引起不快的地方）。但是，我们学会了妥协，共同解决问题。这也是成年人的生活的一部分——学习如何与他人合作，尤其是在家庭中，这是一个彼此依赖、相互支持的地方。</w:t>
      </w:r>
      <w:r>
        <w:rPr>
          <w:sz w:val="32"/>
          <w:szCs w:val="32"/>
        </w:rPr>
        <w:t>&lt;/p&gt;&lt;p&gt;&lt;img src="/static-img/SX6ZlnbitraQPgvXUiBVLT-s-rWeDX-Ge1QJHAdH_AWlyKVldWNornPY5g-k8sWlLzv8ffXNnHW-I3R4_cqLdyzVdG5xbt7Nm_CwM9RdFvIHVdii4s3Ct-pBsCFBfGZMJRJqh-l8i_TkCdwpuCRUPRTONr-WOpeYEwMnewZuAVD8eI_vV7ac_-aTL_rdwOQxbJXJlmQbqVtVJA7nYr2sOw.jpg"&gt;&lt;/p&gt;&lt;p&gt;</w:t>
      </w:r>
      <w:r>
        <w:rPr>
          <w:sz w:val="32"/>
          <w:szCs w:val="32"/>
        </w:rPr>
        <w:t>现在回头看，当年的“父母儿女换着来做”的提议，对于我们的成长非常重要。在那段经历中，我们不仅学到了实际技能，还懂得了一些生活中的道德教训：公平、责任感以及尊重别人的劳动。不管将来怎样，这些基础知识都会伴随着我们走过的人生旅途。</w:t>
      </w:r>
      <w:r>
        <w:rPr>
          <w:sz w:val="32"/>
          <w:szCs w:val="32"/>
        </w:rPr>
        <w:t>&lt;/p&gt;&lt;p&gt;&lt;a href = "/doc/546257-</w:t>
      </w:r>
      <w:r>
        <w:rPr>
          <w:sz w:val="32"/>
          <w:szCs w:val="32"/>
        </w:rPr>
        <w:t>父母儿女换着来做我是怎么学会分担家务的</w:t>
      </w:r>
      <w:r>
        <w:rPr>
          <w:sz w:val="32"/>
          <w:szCs w:val="32"/>
        </w:rPr>
        <w:t>.doc" rel="alternate" download="546257-</w:t>
      </w:r>
      <w:r>
        <w:rPr>
          <w:sz w:val="32"/>
          <w:szCs w:val="32"/>
        </w:rPr>
        <w:t>父母儿女换着来做我是怎么学会分担家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