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粤语奇缘</w:t>
      </w:r>
      <w:r>
        <w:rPr>
          <w:sz w:val="32"/>
          <w:szCs w:val="32"/>
        </w:rPr>
        <w:t>&lt;/p&gt;&lt;p&gt;&lt;img src="/static-img/ZXgH0LrBPSdNhrGFxmJRZ2FDQLeNiLfDgInNvZHJ3t_mouhd1WIGH5Dpt-gAFiD2.jpg"&gt;&lt;/p&gt;&lt;p&gt;</w:t>
      </w:r>
      <w:r>
        <w:rPr>
          <w:sz w:val="32"/>
          <w:szCs w:val="32"/>
        </w:rPr>
        <w:t>传统与创新：乌金血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传统文化与现代科技的结合成为了一个新的趋势。《乌金血剑》正是这样一种作品，它将古老的武侠故事和精湛的粤语对白巧妙地融合在一起，为观众带来了前所未有的视听盛宴。</w:t>
      </w:r>
      <w:r>
        <w:rPr>
          <w:sz w:val="32"/>
          <w:szCs w:val="32"/>
        </w:rPr>
        <w:t>&lt;/p&gt;&lt;p&gt;&lt;img src="/static-img/0qIXHjBj471JtBfA3gevyWFDQLeNiLfDgInNvZHJ3t8JsrHm_1O09T_oaSAa9I6B0rrSwZvTAij7rwhgaqgeeTzqH2ekIYxhnvNaUmpfGA4VqljhmyJ9nr_nw29kSncPzzyG6lDEJML3p0essyyVZYSupvirS2eslzCnW3pXdkDwWJ4-bAxe2A3ri9IGlWoM-vJ9hOVijgz9PDIGD-NhuxqB4LbVDtLGe07R8kYTdhM.jpg"&gt;&lt;/p&gt;&lt;p&gt;</w:t>
      </w:r>
      <w:r>
        <w:rPr>
          <w:sz w:val="32"/>
          <w:szCs w:val="32"/>
        </w:rPr>
        <w:t>粤语之美：语言艺术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不仅是一种语言，更是一种文化符号。在《乌金血剑》中，导演通过精心挑选词汇，将粤语中的韵律、抑扬顿挫以及特有的表达方式展现得淋漓尽致，让观众感受到了一股浓厚的情怀。</w:t>
      </w:r>
      <w:r>
        <w:rPr>
          <w:sz w:val="32"/>
          <w:szCs w:val="32"/>
        </w:rPr>
        <w:t>&lt;/p&gt;&lt;p&gt;&lt;img src="/static-img/D318JPG4ogRdmBEBxPA3HGFDQLeNiLfDgInNvZHJ3t8JsrHm_1O09T_oaSAa9I6B0rrSwZvTAij7rwhgaqgeeTzqH2ekIYxhnvNaUmpfGA4VqljhmyJ9nr_nw29kSncPzzyG6lDEJML3p0essyyVZYSupvirS2eslzCnW3pXdkDwWJ4-bAxe2A3ri9IGlWoM-vJ9hOVijgz9PDIGD-NhuxqB4LbVDtLGe07R8kYTdhM.jpg"&gt;&lt;/p&gt;&lt;p&gt;</w:t>
      </w:r>
      <w:r>
        <w:rPr>
          <w:sz w:val="32"/>
          <w:szCs w:val="32"/>
        </w:rPr>
        <w:t>武侠世界：英雄豪情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乌金血剑》以其独特的视觉效果和惊险刺激的情节，成功打造了一片广袤无垠又充满传奇色彩的武侠世界。每个角色都有其鲜明的人物特色，他们之间错综复杂的情感纽带和斗智斗勇的情节，都让人着迷不已。</w:t>
      </w:r>
      <w:r>
        <w:rPr>
          <w:sz w:val="32"/>
          <w:szCs w:val="32"/>
        </w:rPr>
        <w:t>&lt;/p&gt;&lt;p&gt;&lt;img src="/static-img/ZWi4i7QA_hxEKshKELJdp2FDQLeNiLfDgInNvZHJ3t8JsrHm_1O09T_oaSAa9I6B0rrSwZvTAij7rwhgaqgeeTzqH2ekIYxhnvNaUmpfGA4VqljhmyJ9nr_nw29kSncPzzyG6lDEJML3p0essyyVZYSupvirS2eslzCnW3pXdkDwWJ4-bAxe2A3ri9IGlWoM-vJ9hOVijgz9PDIGD-NhuxqB4LbVDtLGe07R8kYTdhM.jpg"&gt;&lt;/p&gt;&lt;p&gt;</w:t>
      </w:r>
      <w:r>
        <w:rPr>
          <w:sz w:val="32"/>
          <w:szCs w:val="32"/>
        </w:rPr>
        <w:t>故事深度：内涵丰富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乌金血剑》是一部武侠电影，但它蕴含了深刻的人生哲理。从主人公对忠诚与正义不懈追求，无论身处何种困境都坚持自己的道德立场，可以看出作者对于生命价值和社会责任感的一种思考。</w:t>
      </w:r>
      <w:r>
        <w:rPr>
          <w:sz w:val="32"/>
          <w:szCs w:val="32"/>
        </w:rPr>
        <w:t>&lt;/p&gt;&lt;p&gt;&lt;img src="/static-img/Ggm5LANON7cSVgYrGJyEC2FDQLeNiLfDgInNvZHJ3t8JsrHm_1O09T_oaSAa9I6B0rrSwZvTAij7rwhgaqgeeTzqH2ekIYxhnvNaUmpfGA4VqljhmyJ9nr_nw29kSncPzzyG6lDEJML3p0essyyVZYSupvirS2eslzCnW3pXdkDwWJ4-bAxe2A3ri9IGlWoM-vJ9hOVijgz9PDIGD-NhuxqB4LbVDtLGe07R8kYTdhM.jpg"&gt;&lt;/p&gt;&lt;p&gt;</w:t>
      </w:r>
      <w:r>
        <w:rPr>
          <w:sz w:val="32"/>
          <w:szCs w:val="32"/>
        </w:rPr>
        <w:t>导演风格：影像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乌金血剑》的背景设定为古代，但导演却运用了现代化的手法去讲述故事，这一转变给观众带来了意想不到的心潮澎湃。而他对角色的塑造，也极大地增强了人物间互动的情感共鸣，使整体剧情更加紧张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文化传承与创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乌金血剑》的影响力不仅限于国内，其在国际上的推广也证明了中国文化在全球范围内的地位。此外，该电影还激发了更多年轻人的创作热情，让他们看到中国传统文化如何通过现代媒体形式得到更新换代，从而更好地接触到不同年龄层次的观众。</w:t>
      </w:r>
      <w:r>
        <w:rPr>
          <w:sz w:val="32"/>
          <w:szCs w:val="32"/>
        </w:rPr>
        <w:t>&lt;/p&gt;&lt;p&gt;&lt;a href = "/doc/545910-</w:t>
      </w:r>
      <w:r>
        <w:rPr>
          <w:sz w:val="32"/>
          <w:szCs w:val="32"/>
        </w:rPr>
        <w:t>乌金血剑粤语奇缘</w:t>
      </w:r>
      <w:r>
        <w:rPr>
          <w:sz w:val="32"/>
          <w:szCs w:val="32"/>
        </w:rPr>
        <w:t>.doc" rel="alternate" download="545910-</w:t>
      </w:r>
      <w:r>
        <w:rPr>
          <w:sz w:val="32"/>
          <w:szCs w:val="32"/>
        </w:rPr>
        <w:t>乌金血剑粤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