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穿之皇贵妃晋升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荣耀从宫廷低贱到权势重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荣耀：从宫廷低贱到权势重重</w:t>
      </w:r>
      <w:r>
        <w:rPr>
          <w:sz w:val="32"/>
          <w:szCs w:val="32"/>
        </w:rPr>
        <w:t>&lt;/p&gt;&lt;p&gt;&lt;img src="/static-img/kr51uFVHy_BOs0XOlmCMvKFVO4KFBMlOM-yIl0Nxmyhpeb1R3JY_Nj5DFXShkHeL.jpg"&gt;&lt;/p&gt;&lt;p&gt;</w:t>
      </w:r>
      <w:r>
        <w:rPr>
          <w:sz w:val="32"/>
          <w:szCs w:val="32"/>
        </w:rPr>
        <w:t>在清朝的历史长河中，有一位女子，她的命运起伏波折，经历了从低微之地到高贵之位的一次又一次的逆袭。她的故事被后人称为“清穿之皇贵妃晋升记”，它不仅是对一个女人的传奇追忆，也是对女性智慧和勇气的一种赞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淑兰出生于一个普通家庭，自幼便展现出了过人的聪明才智。在她五岁那年，就能够背诵《三字经》、《百家姓》，甚至还能写作简单的小诗。这份天赋让她很快就吸引了一批有识之士，他们看到了这孩子未来可能成为什么样的人。</w:t>
      </w:r>
      <w:r>
        <w:rPr>
          <w:sz w:val="32"/>
          <w:szCs w:val="32"/>
        </w:rPr>
        <w:t>&lt;/p&gt;&lt;p&gt;&lt;img src="/static-img/pNSIbZU0j0a2EPkWasu-KqFVO4KFBMlOM-yIl0NxmyjXbU1_TVzz7AY8XLgEEBUKw07Z11t-bJmIuQfjD3JycfJkCtN7i_k5kWUM60Glk_Aj_lbC5ptntkdlak_JUbtYZ4UbYweEPdcUMGQlOwzI_AUDw5aPkDwtR3Ax195S6Is.jpeg"&gt;&lt;/p&gt;&lt;p&gt;</w:t>
      </w:r>
      <w:r>
        <w:rPr>
          <w:sz w:val="32"/>
          <w:szCs w:val="32"/>
        </w:rPr>
        <w:t>随着年龄的增长，李淑兰逐渐显露出她独特的人格魅力。她懂得如何用温柔与坚韧相结合，以此来影响周围的人。她的事迹很快就传遍了整个村庄，被人们津津乐道。然而，这样的名声也招来了许多不必要的麻烦，因为在那个时代，对于女性来说，只要你有过高超才能，那么你的身分就会受到质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一位大臣发现了李淑兰，并被她的才华所打动。他决定提携她，让她进入宫廷学习。虽然这个决定遭到了许多人的反对，但他坚信自己的判断，并且认为这样做会是一种支持弱者的善举。</w:t>
      </w:r>
      <w:r>
        <w:rPr>
          <w:sz w:val="32"/>
          <w:szCs w:val="32"/>
        </w:rPr>
        <w:t>&lt;/p&gt;&lt;p&gt;&lt;img src="/static-img/52c5Hd3DekjN0VT-CcZbzKFVO4KFBMlOM-yIl0NxmyjXbU1_TVzz7AY8XLgEEBUKw07Z11t-bJmIuQfjD3JycfJkCtN7i_k5kWUM60Glk_Aj_lbC5ptntkdlak_JUbtYZ4UbYweEPdcUMGQlOwzI_AUDw5aPkDwtR3Ax195S6Is.jpeg"&gt;&lt;/p&gt;&lt;p&gt;</w:t>
      </w:r>
      <w:r>
        <w:rPr>
          <w:sz w:val="32"/>
          <w:szCs w:val="32"/>
        </w:rPr>
        <w:t>在宫廷里，李淑兰遇到了更多挑战和困难。但正是这些困难锻炼出了她的意志力。在一次典礼上，她因为机缘巧合而救了一位皇帝，这个机会使得她成为了皇室的一个重要成员，从此开始了一段奇妙而艰辛的逆袭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努力和学习，她最终成了皇帝的心腹谋士，不仅帮助解决了国家面临的问题，还参与策划了一系列成功的大事。此时，她已经不再只是一个普通女子，而是一个拥有巨大影响力的政治人物。</w:t>
      </w:r>
      <w:r>
        <w:rPr>
          <w:sz w:val="32"/>
          <w:szCs w:val="32"/>
        </w:rPr>
        <w:t>&lt;/p&gt;&lt;p&gt;&lt;img src="/static-img/_CP1kj9l3zLhVMXRg-SlUKFVO4KFBMlOM-yIl0NxmyjXbU1_TVzz7AY8XLgEEBUKw07Z11t-bJmIuQfjD3JycfJkCtN7i_k5kWUM60Glk_Aj_lbC5ptntkdlak_JUbtYZ4UbYweEPdcUMGQlOwzI_AUDw5aPkDwtR3Ax195S6Is.jpeg"&gt;&lt;/p&gt;&lt;p&gt;</w:t>
      </w:r>
      <w:r>
        <w:rPr>
          <w:sz w:val="32"/>
          <w:szCs w:val="32"/>
        </w:rPr>
        <w:t>但是，没有人能永远保持无缺点，最终，当有一些阴谋者试图利用她的位置来达到目的时，李淑兰不得不选择站在正义的一边。她以惊人的勇气揭露了那些阴谋，最终赢得了人民和皇帝的心，因此，在他们眼中，她更像是一个真正的大将军，而不是过去那个需要保护的小女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李淑兰成为了历史上的著名人物——“清穿之皇贵妃晋升记”的主角。这一代代传唱的地海篇章，不仅是对一个人生命轨迹的一种纪念，更是一次对于所有追梦者、逆境中的强者们力量与希望的颂歌。</w:t>
      </w:r>
      <w:r>
        <w:rPr>
          <w:sz w:val="32"/>
          <w:szCs w:val="32"/>
        </w:rPr>
        <w:t>&lt;/p&gt;&lt;p&gt;&lt;img src="/static-img/GsTEXfi6t5Hc3Bw4t6ReO6FVO4KFBMlOM-yIl0NxmyjXbU1_TVzz7AY8XLgEEBUKw07Z11t-bJmIuQfjD3JycfJkCtN7i_k5kWUM60Glk_Aj_lbC5ptntkdlak_JUbtYZ4UbYweEPdcUMGQlOwzI_AUDw5aPkDwtR3Ax195S6Is.jpeg"&gt;&lt;/p&gt;&lt;p&gt;&lt;a href = "/doc/545812-</w:t>
      </w:r>
      <w:r>
        <w:rPr>
          <w:sz w:val="32"/>
          <w:szCs w:val="32"/>
        </w:rPr>
        <w:t>清穿之皇贵妃晋升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荣耀从宫廷低贱到权势重重</w:t>
      </w:r>
      <w:r>
        <w:rPr>
          <w:sz w:val="32"/>
          <w:szCs w:val="32"/>
        </w:rPr>
        <w:t>.doc" rel="alternate" download="545812-</w:t>
      </w:r>
      <w:r>
        <w:rPr>
          <w:sz w:val="32"/>
          <w:szCs w:val="32"/>
        </w:rPr>
        <w:t>清穿之皇贵妃晋升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荣耀从宫廷低贱到权势重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