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学生课堂生活中的趣味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课堂生活中的趣味插曲</w:t>
      </w:r>
      <w:r>
        <w:rPr>
          <w:sz w:val="32"/>
          <w:szCs w:val="32"/>
        </w:rPr>
        <w:t>&lt;/p&gt;&lt;p&gt;&lt;img src="/static-img/ImCUYv_c-oV8VKV987KwR170NIkOnjuDCwWZ7NoPbdMKYiOnMU5qYnAohAor6Dyr.jpg"&gt;&lt;/p&gt;&lt;p&gt;</w:t>
      </w:r>
      <w:r>
        <w:rPr>
          <w:sz w:val="32"/>
          <w:szCs w:val="32"/>
        </w:rPr>
        <w:t>是什么让这堂课变得特别？</w:t>
      </w:r>
      <w:r>
        <w:rPr>
          <w:sz w:val="32"/>
          <w:szCs w:val="32"/>
        </w:rPr>
        <w:t>&lt;/p&gt;&lt;p&gt;&lt;img src="/static-img/0NmVq2hGAg_pcc5_Tzu6sF70NIkOnjuDCwWZ7NoPbdMZhiOGXiXhkXYu5G3fXc-lcaRGVYnLUqURUSDw9mM2mTGmJeOFZp96EtBmQBxnQww38EYhvybgLXmicvsrdLbH-14bfgqV4gn3KGNa0A15f1wVk_5CsjGAF1kDMcUIwU2umiVc-zLGOW0riWThheIIIsPEBw4dsWlfMywoTD_ziqIYA9fuaEIb4pEVuvOxLkw.jpg"&gt;&lt;/p&gt;&lt;p&gt;</w:t>
      </w:r>
      <w:r>
        <w:rPr>
          <w:sz w:val="32"/>
          <w:szCs w:val="32"/>
        </w:rPr>
        <w:t>在一个普通的周一早晨，学校里的一节数学课上发生了一件不寻常的事情。教室里的灯光照耀下，同学们正规规地坐在自己的座位上，每个人都拿着文具和书籍准备开始今天的作业。但就在这个平静的气氛中，有一个人却打破了这一切——老师。</w:t>
      </w:r>
      <w:r>
        <w:rPr>
          <w:sz w:val="32"/>
          <w:szCs w:val="32"/>
        </w:rPr>
        <w:t>&lt;/p&gt;&lt;p&gt;&lt;img src="/static-img/8tq7LVh2PQ42R37DxBNkil70NIkOnjuDCwWZ7NoPbdMZhiOGXiXhkXYu5G3fXc-lcaRGVYnLUqURUSDw9mM2mTGmJeOFZp96EtBmQBxnQww38EYhvybgLXmicvsrdLbH-14bfgqV4gn3KGNa0A15f1wVk_5CsjGAF1kDMcUIwU2umiVc-zLGOW0riWThheIIIsPEBw4dsWlfMywoTD_ziqIYA9fuaEIb4pEVuvOxLkw.jpg"&gt;&lt;/p&gt;&lt;p&gt;</w:t>
      </w:r>
      <w:r>
        <w:rPr>
          <w:sz w:val="32"/>
          <w:szCs w:val="32"/>
        </w:rPr>
        <w:t>老师站在讲台前，手里紧握着一根看似普通的木棒，而他的眼神却透露出一种特殊的意味。他走到黑板前，用木棒轻轻敲击几下，然后转身对准了教室的一个角落，那个角落里坐着的是班级中的调皮鬼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坐在教授的棒棒上写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来就不是那种乖巧听话的小学生，他总是喜欢找各种各样的理由逃避学习。然而，这一次，他却被老师提出的一个奇特要求所吸引：坐在教授的大棒子上完成今天的作业。这不仅是一种惩罚，更是一次独特的心理实验，让学生们体会到“学与乐”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真正坐稳大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同学对于这种做法感到困惑，但他们也被好奇心驱使，想要亲身体验一下。于是，小明毫无犹豫地站起来，并且请求老师允许他试试。他轻快地跳到了桌子旁边，从那里面取出了一张纸和一支笔，然后缓缓地爬上了那根巨大的木棍。在众目睽睽之下，小明稳定住了自己，将头靠在木棍的一端，对准桌面开始写起了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有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少同学纷纷模仿小明，他们也想尝试一下这个似乎既疯狂又刺激的事情。然而，这并非易事。一方面，他们需要保持平衡，以免因为失去平衡而滚下来；另一方面，他们还必须集中精力完成任务，同时保证姿势正确，不至于因长时间维持不适导致疲劳或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有没有人成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一番努力，一些同学最终成功完成了他们的手工制作作品，但更多的人则因为无法坚持下去而放弃。不论怎样，这次活动为大家提供了一次难忘的情感体验，也让每个人都更加珍惜那些平凡但充满欢笑时光。而小明，他成为了当天唯一一个完全按照要求完成任务的人，因此获得了全班掌声和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因此改变态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以后，小明就彻底改掉了他的调皮毛病。他意识到了学习与娱乐之间可以共存的事实，并且发现通过这样的方式，可以更有效率地提升自己的能力。而其他参与过此活动的小朋友们也受到了启发，他们学会如何将日常生活中的琐碎变为有趣、创造性的经历，为未来的学习道路注入新的活力。这场简单得几乎荒谬的情况，让我们看到教育不仅是知识传授，更是一种心灵上的影响与塑造。</w:t>
      </w:r>
      <w:r>
        <w:rPr>
          <w:sz w:val="32"/>
          <w:szCs w:val="32"/>
        </w:rPr>
        <w:t>&lt;/p&gt;&lt;p&gt;&lt;a href = "/doc/545808-</w:t>
      </w:r>
      <w:r>
        <w:rPr>
          <w:sz w:val="32"/>
          <w:szCs w:val="32"/>
        </w:rPr>
        <w:t>坐在教授的棒棒上写作业学生课堂生活中的趣味插曲</w:t>
      </w:r>
      <w:r>
        <w:rPr>
          <w:sz w:val="32"/>
          <w:szCs w:val="32"/>
        </w:rPr>
        <w:t>.doc" rel="alternate" download="545808-</w:t>
      </w:r>
      <w:r>
        <w:rPr>
          <w:sz w:val="32"/>
          <w:szCs w:val="32"/>
        </w:rPr>
        <w:t>坐在教授的棒棒上写作业学生课堂生活中的趣味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