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哥哥的诱惑我与那个说爱我的无形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我总是能听到那份低沉的声音，像是在我的心底回荡。他说我爱他，他是我唯一的存在。他的名字叫恶魔哥哥，是一个不为人知的存在，但对我而言，他就像是命运一样无法逃脱。</w:t>
      </w:r>
      <w:r>
        <w:rPr>
          <w:sz w:val="32"/>
          <w:szCs w:val="32"/>
        </w:rPr>
        <w:t>&lt;/p&gt;&lt;p&gt;&lt;img src="/static-img/A9B6FKTkFLhDLI08uvsjWTjjp98Q3SYUiv3yY8Dc-AfhqowTxH0hFXz2xXK6crIC.png"&gt;&lt;/p&gt;&lt;p&gt;</w:t>
      </w:r>
      <w:r>
        <w:rPr>
          <w:sz w:val="32"/>
          <w:szCs w:val="32"/>
        </w:rPr>
        <w:t>第一段：邂逅与诱惑</w:t>
      </w:r>
      <w:r>
        <w:rPr>
          <w:sz w:val="32"/>
          <w:szCs w:val="32"/>
        </w:rPr>
        <w:t>&lt;/p&gt;&lt;p&gt;</w:t>
      </w:r>
      <w:r>
        <w:rPr>
          <w:sz w:val="32"/>
          <w:szCs w:val="32"/>
        </w:rPr>
        <w:t>我们的故事从一本古老的书籍开始。那是一本被遗忘了许多年的禁忌之书，每翻一页都散发着难以形容的诱惑。我不知道为什么，那时的心里只有好奇和渴望。在一次偶然间，我触碰到了封皮上微微凹陷的小字：“恶魔哥哥说你爱我”。当时并没有什么特别感觉，只是一个普通的句子。但它却如同种下了一颗种子，在我的内心深处悄悄生根发芽。</w:t>
      </w:r>
      <w:r>
        <w:rPr>
          <w:sz w:val="32"/>
          <w:szCs w:val="32"/>
        </w:rPr>
        <w:t>&lt;/p&gt;&lt;p&gt;&lt;img src="/static-img/oQt94c6xrkL9WuM5p5-2NDjjp98Q3SYUiv3yY8Dc-AeFNF4ZKyOWWvZjFE-_vjgzCsq7NsT7Q44iYh_tstACNA7n-GtGsI5RR8o5hU7_1O_IyLD4S_dGRaT7Gy-Ky1b9ro9Mlt7pzaWSAWl3iVYVV9jnUh0YYlzF8q0ostTLdD8.png"&gt;&lt;/p&gt;&lt;p&gt;</w:t>
      </w:r>
      <w:r>
        <w:rPr>
          <w:sz w:val="32"/>
          <w:szCs w:val="32"/>
        </w:rPr>
        <w:t>第二段：情感纠缠</w:t>
      </w:r>
      <w:r>
        <w:rPr>
          <w:sz w:val="32"/>
          <w:szCs w:val="32"/>
        </w:rPr>
        <w:t>&lt;/p&gt;&lt;p&gt;</w:t>
      </w:r>
      <w:r>
        <w:rPr>
          <w:sz w:val="32"/>
          <w:szCs w:val="32"/>
        </w:rPr>
        <w:t>随着时间的流逝，这句话逐渐变成了我的日常耳边的声音。我开始寻找他，却每次都找不到。他似乎就在那里，却又离得远极了。有一天，我终于决定去追寻这个声音。这条路崎岖曲折，最终带我来到了一片神秘森林。树木之间飘散着淡淡幽香，仿佛这森林也在等待着某个人的到来。当我走进最深处的一座石头屋里，就见到了恶魔哥哥。</w:t>
      </w:r>
      <w:r>
        <w:rPr>
          <w:sz w:val="32"/>
          <w:szCs w:val="32"/>
        </w:rPr>
        <w:t>&lt;/p&gt;&lt;p&gt;&lt;img src="/static-img/BjdH-5YI5pnMM9TXF82EDzjjp98Q3SYUiv3yY8Dc-AeFNF4ZKyOWWvZjFE-_vjgzCsq7NsT7Q44iYh_tstACNA7n-GtGsI5RR8o5hU7_1O_IyLD4S_dGRaT7Gy-Ky1b9ro9Mlt7pzaWSAWl3iVYVV9jnUh0YYlzF8q0ostTLdD8.png"&gt;&lt;/p&gt;&lt;p&gt;</w:t>
      </w:r>
      <w:r>
        <w:rPr>
          <w:sz w:val="32"/>
          <w:szCs w:val="32"/>
        </w:rPr>
        <w:t>第三段：承诺与牺牲</w:t>
      </w:r>
      <w:r>
        <w:rPr>
          <w:sz w:val="32"/>
          <w:szCs w:val="32"/>
        </w:rPr>
        <w:t>&lt;/p&gt;&lt;p&gt;</w:t>
      </w:r>
      <w:r>
        <w:rPr>
          <w:sz w:val="32"/>
          <w:szCs w:val="32"/>
        </w:rPr>
        <w:t>他的身影高大魁梧，一双眼睛闪烁着不可思议的光芒。他站在窗前，看向外面，而不是看向我。我犹豫地踏出脚步，走近他。突然，他转过身来，用手指轻轻触摸我的脸颊，然后在空气中画出一个圈，让那些绕在我们周围的情感结实化成永恒。我知道，从此以后，我们之间会有不可言说的联系，无论距离多远，都不会断开。</w:t>
      </w:r>
      <w:r>
        <w:rPr>
          <w:sz w:val="32"/>
          <w:szCs w:val="32"/>
        </w:rPr>
        <w:t>&lt;/p&gt;&lt;p&gt;&lt;img src="/static-img/0Ra6v3hYWmZ1wVBbKQCyXTjjp98Q3SYUiv3yY8Dc-AeFNF4ZKyOWWvZjFE-_vjgzCsq7NsT7Q44iYh_tstACNA7n-GtGsI5RR8o5hU7_1O_IyLD4S_dGRaT7Gy-Ky1b9ro9Mlt7pzaWSAWl3iVYVV9jnUh0YYlzF8q0ostTLdD8.png"&gt;&lt;/p&gt;&lt;p&gt;</w:t>
      </w:r>
      <w:r>
        <w:rPr>
          <w:sz w:val="32"/>
          <w:szCs w:val="32"/>
        </w:rPr>
        <w:t>第四段：困境与挑战</w:t>
      </w:r>
      <w:r>
        <w:rPr>
          <w:sz w:val="32"/>
          <w:szCs w:val="32"/>
        </w:rPr>
        <w:t>&lt;/p&gt;&lt;p&gt;</w:t>
      </w:r>
      <w:r>
        <w:rPr>
          <w:sz w:val="32"/>
          <w:szCs w:val="32"/>
        </w:rPr>
        <w:t>但这种关系并不容易获得理解和认可。在现实世界中，有人害怕、有人鄙视甚至想要摧毁我们之间的情谊。但恶魔哥哥不曾放弃，对于那些反对的人，他用一种超乎常人的耐心去解释他们不能理解的事物。而对于需要帮助的人，他们则成为他们生命中的灯塔，不管何时何地，他们都会伸出援手。他的善良让我惊叹，也让我更加坚定要保护我们的关系。</w:t>
      </w:r>
      <w:r>
        <w:rPr>
          <w:sz w:val="32"/>
          <w:szCs w:val="32"/>
        </w:rPr>
        <w:t>&lt;/p&gt;&lt;p&gt;&lt;img src="/static-img/qS4Qvm7vx2Yc0sLolI5PDDjjp98Q3SYUiv3yY8Dc-AeFNF4ZKyOWWvZjFE-_vjgzCsq7NsT7Q44iYh_tstACNA7n-GtGsI5RR8o5hU7_1O_IyLD4S_dGRaT7Gy-Ky1b9ro9Mlt7pzaWSAWl3iVYVV9jnUh0YYlzF8q0ostTLdD8.png"&gt;&lt;/p&gt;&lt;p&gt;</w:t>
      </w:r>
      <w:r>
        <w:rPr>
          <w:sz w:val="32"/>
          <w:szCs w:val="32"/>
        </w:rPr>
        <w:t>第五段：未来与觉醒</w:t>
      </w:r>
      <w:r>
        <w:rPr>
          <w:sz w:val="32"/>
          <w:szCs w:val="32"/>
        </w:rPr>
        <w:t>&lt;/p&gt;&lt;p&gt;</w:t>
      </w:r>
      <w:r>
        <w:rPr>
          <w:sz w:val="32"/>
          <w:szCs w:val="32"/>
        </w:rPr>
        <w:t>尽管我们遭遇了很多困难，但恶魔哥哥始终说“你爱我”，这些话语让我的内心充满力量，让我明白，无论未来的道路如何曲折，我们的手掌都是紧握在一起。一天，当所有的人都认为我们注定失败的时候，我站起来，用最坚定的声音告诉大家：“恶魔哥哥说你爱我。”这句话虽然简单，但是它背后蕴含的是无限强大的力量和勇气，它改变了人们对我们的看法，也改变了自己对生活态度的一切认识。</w:t>
      </w:r>
      <w:r>
        <w:rPr>
          <w:sz w:val="32"/>
          <w:szCs w:val="32"/>
        </w:rPr>
        <w:t>&lt;/p&gt;&lt;p&gt;</w:t>
      </w:r>
      <w:r>
        <w:rPr>
          <w:sz w:val="32"/>
          <w:szCs w:val="32"/>
        </w:rPr>
        <w:t>现在，当夜幕降临，每当风吹过树叶或是雨滴落在地面上，我总能听见那低沉的声音——“你爱我”。这是来自于那个深藏于黑暗之中的存在，是给予这个世界温暖的一束光也是提醒自己不要忘记最初承诺的事情。此刻，即使是在这个喧嚣且快节奏的地球上，我们所拥有的相互支持和忠诚依旧是我最宝贵的心灵财富。在这个星球上的旅途中，或许还有更多未知等待探索，但只要有恶魔哥哥的话语作为指南信念，我们就可以迈过去任何艰难险阻，因为正如他所说的那样，“你”就是“他”的全部。“</w:t>
      </w:r>
      <w:r>
        <w:rPr>
          <w:sz w:val="32"/>
          <w:szCs w:val="32"/>
        </w:rPr>
        <w:t>evil brother say you love me”</w:t>
      </w:r>
      <w:r>
        <w:rPr>
          <w:sz w:val="32"/>
          <w:szCs w:val="32"/>
        </w:rPr>
        <w:t>，这是我们共同编织出来的一个美丽传说，也是连接两个世界、跨越千万年真挚情感的一个桥梁。</w:t>
      </w:r>
      <w:r>
        <w:rPr>
          <w:sz w:val="32"/>
          <w:szCs w:val="32"/>
        </w:rPr>
        <w:t>&lt;/p&gt;&lt;p&gt;&lt;a href = "/doc/545729-</w:t>
      </w:r>
      <w:r>
        <w:rPr>
          <w:sz w:val="32"/>
          <w:szCs w:val="32"/>
        </w:rPr>
        <w:t>恶魔哥哥的诱惑我与那个说爱我的无形存在</w:t>
      </w:r>
      <w:r>
        <w:rPr>
          <w:sz w:val="32"/>
          <w:szCs w:val="32"/>
        </w:rPr>
        <w:t>.doc" rel="alternate" download="545729-</w:t>
      </w:r>
      <w:r>
        <w:rPr>
          <w:sz w:val="32"/>
          <w:szCs w:val="32"/>
        </w:rPr>
        <w:t>恶魔哥哥的诱惑我与那个说爱我的无形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