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我的动物朋友们也能享受到高科技的照顾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的进步似乎无处不在。从我们手中的智能手机到家里的智能音箱，再到那些看似高大上的自动驾驶汽车，每一项技术都让我们的生活变得更加便捷和高效。但对于我们这些热爱动物的人来说，有一个问题一直困扰着我们：人与畜禽</w:t>
      </w:r>
      <w:r>
        <w:rPr>
          <w:sz w:val="32"/>
          <w:szCs w:val="32"/>
        </w:rPr>
        <w:t>CROPROATION</w:t>
      </w:r>
      <w:r>
        <w:rPr>
          <w:sz w:val="32"/>
          <w:szCs w:val="32"/>
        </w:rPr>
        <w:t>免费意味着什么？</w:t>
      </w:r>
      <w:r>
        <w:rPr>
          <w:sz w:val="32"/>
          <w:szCs w:val="32"/>
        </w:rPr>
        <w:t>&lt;/p&gt;&lt;p&gt;&lt;img src="/static-img/3b8l_PXgtSLzWwtC0F53UECLAR6lMdwWDDLklsdfUSj8_ArclNvHVI52luLJGreq.jpg"&gt;&lt;/p&gt;&lt;p&gt;CROPROATION</w:t>
      </w:r>
      <w:r>
        <w:rPr>
          <w:sz w:val="32"/>
          <w:szCs w:val="32"/>
        </w:rPr>
        <w:t>，这个词听起来像是外星语言，但实际上它是一个简化的缩写，代表了“创造性、可持续、开放、高效、责任感强、共享”的理念。在农业领域中，这种理念被应用于更好的饲养管理方式，旨在提高动物福利，同时也能提升农场生产力的效率。</w:t>
      </w:r>
      <w:r>
        <w:rPr>
          <w:sz w:val="32"/>
          <w:szCs w:val="32"/>
        </w:rPr>
        <w:t>&lt;/p&gt;&lt;p&gt;</w:t>
      </w:r>
      <w:r>
        <w:rPr>
          <w:sz w:val="32"/>
          <w:szCs w:val="32"/>
        </w:rPr>
        <w:t>那么，当我们说“人与畜禽</w:t>
      </w:r>
      <w:r>
        <w:rPr>
          <w:sz w:val="32"/>
          <w:szCs w:val="32"/>
        </w:rPr>
        <w:t>CROPROATION</w:t>
      </w:r>
      <w:r>
        <w:rPr>
          <w:sz w:val="32"/>
          <w:szCs w:val="32"/>
        </w:rPr>
        <w:t>免费”，这到底是怎么回事呢？简单来说，就是鼓励大家采用更加现代化、高效且环保的方式来照顾我们的宠物或是在农场里养殖的动物。这包括但不限于使用先进的喂食系统，让每只动物都能按时按量获得所需营养；采用智能监控设备实时观察和记录动物健康状况；以及通过数据分析来优化饲料配比，以减少浪费同时保障动物健康。</w:t>
      </w:r>
      <w:r>
        <w:rPr>
          <w:sz w:val="32"/>
          <w:szCs w:val="32"/>
        </w:rPr>
        <w:t>&lt;/p&gt;&lt;p&gt;&lt;img src="/static-img/-TiMX_mNKaQeua4DAaeTykCLAR6lMdwWDDLklsdfUShzi1wzeGKhZyyWBZi3GJlfaZPE-Mc1fBdrqEp0hN-OGb-QkhL8QlX4VlX2e_tpGk9a8pjiWNDu6BwkCAZ4mw1fpYiRmXKyPQNjlOXrObTIevMAri_bYTUe_nYlBaFRxzRnp6on0SdajbFjH8_Yr_UVWdfe2xi5GtWU60928H4j1cdotEm4eJTfq4u2aUnKYCI.jpg"&gt;&lt;/p&gt;&lt;p&gt;</w:t>
      </w:r>
      <w:r>
        <w:rPr>
          <w:sz w:val="32"/>
          <w:szCs w:val="32"/>
        </w:rPr>
        <w:t>这样的做法对所有参与者都是有益处。首先，对于人类而言，我们能够享受到更加健康安全的食品，同时也可以放心地把自己的宠物交给专业人员照顾，因为他们会用最先进的手段去确保它们得到最佳待遇。而对于那些需要更好环境和条件才能生存繁衍的小朋友们——我指的是鸡鸭猪等家禽，它们将会因为改善了栖息环境而拥有更好的生活质量。</w:t>
      </w:r>
      <w:r>
        <w:rPr>
          <w:sz w:val="32"/>
          <w:szCs w:val="32"/>
        </w:rPr>
        <w:t>&lt;/p&gt;&lt;p&gt;</w:t>
      </w:r>
      <w:r>
        <w:rPr>
          <w:sz w:val="32"/>
          <w:szCs w:val="32"/>
        </w:rPr>
        <w:t>然而，不同的人可能对此有不同的反应。有些人可能认为这种新技术太过复杂，不适合小规模或者家庭式养殖。而另一些人则可能担心，这种高科技管理是否会剥夺了人类与</w:t>
      </w:r>
      <w:r>
        <w:rPr>
          <w:sz w:val="32"/>
          <w:szCs w:val="32"/>
        </w:rPr>
        <w:t>animals</w:t>
      </w:r>
      <w:r>
        <w:rPr>
          <w:sz w:val="32"/>
          <w:szCs w:val="32"/>
        </w:rPr>
        <w:t>之间的情感交流和亲密联系。不过，从长远来看，如果能够正确引入并运用，那么这些技术将成为提升人类社会整体福祉的一个重要工具。</w:t>
      </w:r>
      <w:r>
        <w:rPr>
          <w:sz w:val="32"/>
          <w:szCs w:val="32"/>
        </w:rPr>
        <w:t>&lt;/p&gt;&lt;p&gt;&lt;img src="/static-img/KzcFkaoAlOGBEPzhLm14TECLAR6lMdwWDDLklsdfUShzi1wzeGKhZyyWBZi3GJlfaZPE-Mc1fBdrqEp0hN-OGb-QkhL8QlX4VlX2e_tpGk9a8pjiWNDu6BwkCAZ4mw1fpYiRmXKyPQNjlOXrObTIevMAri_bYTUe_nYlBaFRxzRnp6on0SdajbFjH8_Yr_UVWdfe2xi5GtWU60928H4j1cdotEm4eJTfq4u2aUnKYCI.png"&gt;&lt;/p&gt;&lt;p&gt;</w:t>
      </w:r>
      <w:r>
        <w:rPr>
          <w:sz w:val="32"/>
          <w:szCs w:val="32"/>
        </w:rPr>
        <w:t>总之，“人与畜禽</w:t>
      </w:r>
      <w:r>
        <w:rPr>
          <w:sz w:val="32"/>
          <w:szCs w:val="32"/>
        </w:rPr>
        <w:t>CROPROATION</w:t>
      </w:r>
      <w:r>
        <w:rPr>
          <w:sz w:val="32"/>
          <w:szCs w:val="32"/>
        </w:rPr>
        <w:t>免费”并不仅仅是口号，而是一个包含深刻意义的大概念。它提醒我们，无论是作为消费者还是生产者，我们都应该努力寻求一种既符合经济利益又尊重生命价值的发展道路。在这个过程中，不断学习新知识，探索新的方法，最终实现一个人人满意，也就是说，让每一方都能从中受益，是实现这一目标的一条路线图。</w:t>
      </w:r>
      <w:r>
        <w:rPr>
          <w:sz w:val="32"/>
          <w:szCs w:val="32"/>
        </w:rPr>
        <w:t>&lt;/p&gt;&lt;p&gt;&lt;a href = "/doc/544804-</w:t>
      </w:r>
      <w:r>
        <w:rPr>
          <w:sz w:val="32"/>
          <w:szCs w:val="32"/>
        </w:rPr>
        <w:t>人与畜禽</w:t>
      </w:r>
      <w:r>
        <w:rPr>
          <w:sz w:val="32"/>
          <w:szCs w:val="32"/>
        </w:rPr>
        <w:t>CROPROATION</w:t>
      </w:r>
      <w:r>
        <w:rPr>
          <w:sz w:val="32"/>
          <w:szCs w:val="32"/>
        </w:rPr>
        <w:t>免费我的动物朋友们也能享受到高科技的照顾了</w:t>
      </w:r>
      <w:r>
        <w:rPr>
          <w:sz w:val="32"/>
          <w:szCs w:val="32"/>
        </w:rPr>
        <w:t>.doc" rel="alternate" download="544804-</w:t>
      </w:r>
      <w:r>
        <w:rPr>
          <w:sz w:val="32"/>
          <w:szCs w:val="32"/>
        </w:rPr>
        <w:t>人与畜禽</w:t>
      </w:r>
      <w:r>
        <w:rPr>
          <w:sz w:val="32"/>
          <w:szCs w:val="32"/>
        </w:rPr>
        <w:t>CROPROATION</w:t>
      </w:r>
      <w:r>
        <w:rPr>
          <w:sz w:val="32"/>
          <w:szCs w:val="32"/>
        </w:rPr>
        <w:t>免费我的动物朋友们也能享受到高科技的照顾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