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婆豆腐传媒视频免费时代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技术的发展和互联网的普及，视频内容已经成为人们获取知识、娱乐、学习新技能等多种需求的一大途径。其中，以“麻婆豆腐传媒视频免费”为代表的一些平台，其提供高质量、高原创性的内容，为广大用户带来了前所未有的便利和选择。然而，这也给传统媒体业界带来了新的挑战。</w:t>
      </w:r>
      <w:r>
        <w:rPr>
          <w:sz w:val="32"/>
          <w:szCs w:val="32"/>
        </w:rPr>
        <w:t>&lt;/p&gt;&lt;p&gt;&lt;img src="/static-img/hSGSNt5PShCpNZ9FFUi-k-0NuUlTmD3Q6hviAG6lUdiwpfUUL5IIBRJMunenlkOZ.png"&gt;&lt;/p&gt;&lt;p&gt;</w:t>
      </w:r>
      <w:r>
        <w:rPr>
          <w:sz w:val="32"/>
          <w:szCs w:val="32"/>
        </w:rPr>
        <w:t>首先，“麻婆豆腐传媒视频免费”的兴起改变了消费者的观看习惯。过去，人们主要依赖电视台和有线电视频道来获得新闻资讯和娱乐节目。但是现在，这些平台通过手机</w:t>
      </w:r>
      <w:r>
        <w:rPr>
          <w:sz w:val="32"/>
          <w:szCs w:val="32"/>
        </w:rPr>
        <w:t>APP</w:t>
      </w:r>
      <w:r>
        <w:rPr>
          <w:sz w:val="32"/>
          <w:szCs w:val="32"/>
        </w:rPr>
        <w:t>或网站直接进入用户手中，让人随时随地都能观看到各种类型的视频内容。这极大地提高了信息流动性，同时也降低了用户对于付费订阅服务的心理预期。</w:t>
      </w:r>
      <w:r>
        <w:rPr>
          <w:sz w:val="32"/>
          <w:szCs w:val="32"/>
        </w:rPr>
        <w:t>&lt;/p&gt;&lt;p&gt;</w:t>
      </w:r>
      <w:r>
        <w:rPr>
          <w:sz w:val="32"/>
          <w:szCs w:val="32"/>
        </w:rPr>
        <w:t>其次，“麻婆豆腐传媒视频免费”推动了内容生产者之间竞争加剧。在没有门槛限制的情况下，大量的小型制作团队和个人创作者涌入市场，他们通过自己的才华与努力，生产出大量优秀且具有特色的作品。而这些作品往往能够更好地吸引特定群体，使得主流媒体难以忽视这一趋势，从而开始尝试采用类似的策略，比如增加互动功能，更灵活调整发布时间等。</w:t>
      </w:r>
      <w:r>
        <w:rPr>
          <w:sz w:val="32"/>
          <w:szCs w:val="32"/>
        </w:rPr>
        <w:t>&lt;/p&gt;&lt;p&gt;&lt;img src="/static-img/n-0C4T4Ms0n_YEhyiTIyPe0NuUlTmD3Q6hviAG6lUdga_6lMLEp2JdZ0xcQ1wqgljRQHoKN1hbi95oRVt52XqR78sJ_ihltHFEgv-3JBoS8kGKUIDsYxfTCqTzBJ7V1TaquZ_02VXa1SsXVIooaFHmbI7bipdeUZjhZEE4WkhVfU5FhhOsD8srw5OFsd6_ZPUBS8Ff3FxWyAHifDyidiskpK0jQbwTguIfmK5ixiE4I.jpeg"&gt;&lt;/p&gt;&lt;p&gt;</w:t>
      </w:r>
      <w:r>
        <w:rPr>
          <w:sz w:val="32"/>
          <w:szCs w:val="32"/>
        </w:rPr>
        <w:t>再者，“麻婆豆腐传媒视频免费”的出现，也对文化产业产生了一定的影响。由于不需要支付任何费用，即使是经济条件有限的人们也有机会接触到世界各地不同文化背景下的艺术表演。这促进了解放思想，不断更新观念，对于提升民众素质、增强国际交流合作具有积极作用。</w:t>
      </w:r>
      <w:r>
        <w:rPr>
          <w:sz w:val="32"/>
          <w:szCs w:val="32"/>
        </w:rPr>
        <w:t>&lt;/p&gt;&lt;p&gt;</w:t>
      </w:r>
      <w:r>
        <w:rPr>
          <w:sz w:val="32"/>
          <w:szCs w:val="32"/>
        </w:rPr>
        <w:t>此外，由于“麻婆豆腐传媒视频免费”的存在，有关监管部门也面临着如何平衡自由与秩序的问题。在一定程度上，它要求政府部门加强对网络空间内容管理，对违法乱纪行为进行有效打击，而同时又不能过度限制言论自由，这是一个复杂而艰巨的任务。</w:t>
      </w:r>
      <w:r>
        <w:rPr>
          <w:sz w:val="32"/>
          <w:szCs w:val="32"/>
        </w:rPr>
        <w:t>&lt;/p&gt;&lt;p&gt;&lt;img src="/static-img/kczU0SqaukxTuL-cHE_QT-0NuUlTmD3Q6hviAG6lUdga_6lMLEp2JdZ0xcQ1wqgljRQHoKN1hbi95oRVt52XqR78sJ_ihltHFEgv-3JBoS8kGKUIDsYxfTCqTzBJ7V1TaquZ_02VXa1SsXVIooaFHmbI7bipdeUZjhZEE4WkhVfU5FhhOsD8srw5OFsd6_ZPUBS8Ff3FxWyAHifDyidiskpK0jQbwTguIfmK5ixiE4I.png"&gt;&lt;/p&gt;&lt;p&gt;</w:t>
      </w:r>
      <w:r>
        <w:rPr>
          <w:sz w:val="32"/>
          <w:szCs w:val="32"/>
        </w:rPr>
        <w:t>最后，“麻婆豆腐传媒视频免费”的持续发展还给行业标准化提出了新的要求。不仅要考虑视听效果，还要注重文案设计、音效处理以及后期剪辑等多个方面，以确保每一部作品都达到较高水平。此外，还需不断更新技术手段，如优化播放速度、改善画质等，以满足日益增长的用户需求。</w:t>
      </w:r>
      <w:r>
        <w:rPr>
          <w:sz w:val="32"/>
          <w:szCs w:val="32"/>
        </w:rPr>
        <w:t>&lt;/p&gt;&lt;p&gt;</w:t>
      </w:r>
      <w:r>
        <w:rPr>
          <w:sz w:val="32"/>
          <w:szCs w:val="32"/>
        </w:rPr>
        <w:t xml:space="preserve">综上所述，“麻婆豆腐传媒 </w:t>
      </w:r>
      <w:r>
        <w:rPr>
          <w:sz w:val="32"/>
          <w:szCs w:val="32"/>
        </w:rPr>
        <w:t>videos free”</w:t>
      </w:r>
      <w:r>
        <w:rPr>
          <w:sz w:val="32"/>
          <w:szCs w:val="32"/>
        </w:rPr>
        <w:t>虽然给予了我们更多可能性，但它同样带来了诸多挑战。无论是从生产端还是消费端，都需要不断适应变化，并寻求创新以保持优势。此消彼长，在这场充满变数的大舞台上，我们共同期待着更加精彩丰富的事态发展。</w:t>
      </w:r>
      <w:r>
        <w:rPr>
          <w:sz w:val="32"/>
          <w:szCs w:val="32"/>
        </w:rPr>
        <w:t>&lt;/p&gt;&lt;p&gt;&lt;img src="/static-img/rGG1mprCOZpQUCIUTdsoZ-0NuUlTmD3Q6hviAG6lUdga_6lMLEp2JdZ0xcQ1wqgljRQHoKN1hbi95oRVt52XqR78sJ_ihltHFEgv-3JBoS8kGKUIDsYxfTCqTzBJ7V1TaquZ_02VXa1SsXVIooaFHmbI7bipdeUZjhZEE4WkhVfU5FhhOsD8srw5OFsd6_ZPUBS8Ff3FxWyAHifDyidiskpK0jQbwTguIfmK5ixiE4I.jpg"&gt;&lt;/p&gt;&lt;p&gt;&lt;a href = "/doc/544686-</w:t>
      </w:r>
      <w:r>
        <w:rPr>
          <w:sz w:val="32"/>
          <w:szCs w:val="32"/>
        </w:rPr>
        <w:t>探索麻婆豆腐传媒视频免费时代的魅力与挑战</w:t>
      </w:r>
      <w:r>
        <w:rPr>
          <w:sz w:val="32"/>
          <w:szCs w:val="32"/>
        </w:rPr>
        <w:t>.doc" rel="alternate" download="544686-</w:t>
      </w:r>
      <w:r>
        <w:rPr>
          <w:sz w:val="32"/>
          <w:szCs w:val="32"/>
        </w:rPr>
        <w:t>探索麻婆豆腐传媒视频免费时代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