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十大应用程序禁用之谜亏损的真相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应用程序的种类</w:t>
      </w:r>
      <w:r>
        <w:rPr>
          <w:sz w:val="32"/>
          <w:szCs w:val="32"/>
        </w:rPr>
        <w:t>&lt;/p&gt;&lt;p&gt;&lt;img src="/static-img/nVWsHCUrbtsgEB5giA45fSp-10E7VTWpzg4Wz6P8dTp7WHVdCV7Qi_nGhlVyF-Pp.jpg"&gt;&lt;/p&gt;&lt;p&gt;</w:t>
      </w:r>
      <w:r>
        <w:rPr>
          <w:sz w:val="32"/>
          <w:szCs w:val="32"/>
        </w:rPr>
        <w:t>在夜里，人们往往更倾向于使用一些特定的应用程序来放松自己，比如看电影、听音乐或玩游戏。然而，有些应用程序却被列为“禁用”，原因可能是它们存在某些问题，如隐私泄露、垃圾信息广告或者其他不良行为。</w:t>
      </w:r>
      <w:r>
        <w:rPr>
          <w:sz w:val="32"/>
          <w:szCs w:val="32"/>
        </w:rPr>
        <w:t>&lt;/p&gt;&lt;p&gt;</w:t>
      </w:r>
      <w:r>
        <w:rPr>
          <w:sz w:val="32"/>
          <w:szCs w:val="32"/>
        </w:rPr>
        <w:t>造成亏损的原因</w:t>
      </w:r>
      <w:r>
        <w:rPr>
          <w:sz w:val="32"/>
          <w:szCs w:val="32"/>
        </w:rPr>
        <w:t>&lt;/p&gt;&lt;p&gt;&lt;img src="/static-img/FsoBivIrYokbq4pLyqcE3ip-10E7VTWpzg4Wz6P8dTpPQng_FLVMowWYqnov3AwQkptiEpWxSLc0SxdD4vOgSVMzRim4m1uky5zC9KDL3UDNMeJF8f3IUxu2hOVP3_Xn-lUueKwaG7nDKrIhs5LLSnwaCcqY_23Y-oBeEFA611t4wVygc9mn_Lczc9Oi-XDTlOWYb4kRx3yG_CaHVZt89Sy-wvSAKNA-X7cWcZ9o3oI.jpg"&gt;&lt;/p&gt;&lt;p&gt;</w:t>
      </w:r>
      <w:r>
        <w:rPr>
          <w:sz w:val="32"/>
          <w:szCs w:val="32"/>
        </w:rPr>
        <w:t>这些应用程序之所以会导致用户亏损，可能有多种原因。一部分是因为这些应用通过各种手段诱导用户购买虚拟物品或订阅服务，而未能提供相应价值。另一种情况是，它们可能收集了大量用户数据，然后利用这些数据进行商业炒作，从中牟取利益。</w:t>
      </w:r>
      <w:r>
        <w:rPr>
          <w:sz w:val="32"/>
          <w:szCs w:val="32"/>
        </w:rPr>
        <w:t>&lt;/p&gt;&lt;p&gt;</w:t>
      </w:r>
      <w:r>
        <w:rPr>
          <w:sz w:val="32"/>
          <w:szCs w:val="32"/>
        </w:rPr>
        <w:t>用户的心理因素</w:t>
      </w:r>
      <w:r>
        <w:rPr>
          <w:sz w:val="32"/>
          <w:szCs w:val="32"/>
        </w:rPr>
        <w:t>&lt;/p&gt;&lt;p&gt;&lt;img src="/static-img/Et5_Lcqsra_xUxl59i6AtSp-10E7VTWpzg4Wz6P8dTpPQng_FLVMowWYqnov3AwQkptiEpWxSLc0SxdD4vOgSVMzRim4m1uky5zC9KDL3UDNMeJF8f3IUxu2hOVP3_Xn-lUueKwaG7nDKrIhs5LLSnwaCcqY_23Y-oBeEFA611t4wVygc9mn_Lczc9Oi-XDTlOWYb4kRx3yG_CaHVZt89Sy-wvSAKNA-X7cWcZ9o3oI.jpg"&gt;&lt;/p&gt;&lt;p&gt;</w:t>
      </w:r>
      <w:r>
        <w:rPr>
          <w:sz w:val="32"/>
          <w:szCs w:val="32"/>
        </w:rPr>
        <w:t>为什么人们会选择使用这类</w:t>
      </w:r>
      <w:r>
        <w:rPr>
          <w:sz w:val="32"/>
          <w:szCs w:val="32"/>
        </w:rPr>
        <w:t>APP</w:t>
      </w:r>
      <w:r>
        <w:rPr>
          <w:sz w:val="32"/>
          <w:szCs w:val="32"/>
        </w:rPr>
        <w:t>？这是一个复杂的问题，一方面，是因为这些</w:t>
      </w:r>
      <w:r>
        <w:rPr>
          <w:sz w:val="32"/>
          <w:szCs w:val="32"/>
        </w:rPr>
        <w:t>APP</w:t>
      </w:r>
      <w:r>
        <w:rPr>
          <w:sz w:val="32"/>
          <w:szCs w:val="32"/>
        </w:rPr>
        <w:t>通常设计得非常吸引人，能够迅速吸引用户注意力；另一方面，也许有些人对自己的消费习惯不够自觉，不足以防止被诱导购买。</w:t>
      </w:r>
      <w:r>
        <w:rPr>
          <w:sz w:val="32"/>
          <w:szCs w:val="32"/>
        </w:rPr>
        <w:t>&lt;/p&gt;&lt;p&gt;</w:t>
      </w:r>
      <w:r>
        <w:rPr>
          <w:sz w:val="32"/>
          <w:szCs w:val="32"/>
        </w:rPr>
        <w:t>社交媒体的影响力</w:t>
      </w:r>
      <w:r>
        <w:rPr>
          <w:sz w:val="32"/>
          <w:szCs w:val="32"/>
        </w:rPr>
        <w:t>&lt;/p&gt;&lt;p&gt;&lt;img src="/static-img/dlqVpGZ01UnwBfq9uxs9hSp-10E7VTWpzg4Wz6P8dTpPQng_FLVMowWYqnov3AwQkptiEpWxSLc0SxdD4vOgSVMzRim4m1uky5zC9KDL3UDNMeJF8f3IUxu2hOVP3_Xn-lUueKwaG7nDKrIhs5LLSnwaCcqY_23Y-oBeEFA611t4wVygc9mn_Lczc9Oi-XDTlOWYb4kRx3yG_CaHVZt89Sy-wvSAKNA-X7cWcZ9o3oI.jpg"&gt;&lt;/p&gt;&lt;p&gt;</w:t>
      </w:r>
      <w:r>
        <w:rPr>
          <w:sz w:val="32"/>
          <w:szCs w:val="32"/>
        </w:rPr>
        <w:t>社交媒体平台上的广告经常性地推荐这类</w:t>
      </w:r>
      <w:r>
        <w:rPr>
          <w:sz w:val="32"/>
          <w:szCs w:val="32"/>
        </w:rPr>
        <w:t>APP</w:t>
      </w:r>
      <w:r>
        <w:rPr>
          <w:sz w:val="32"/>
          <w:szCs w:val="32"/>
        </w:rPr>
        <w:t>，这些广告往往充满诱惑性的语言和图片，使得很多人下意识地点击下载安装。这样的推荐机制加剧了这种现象，让更多的人陷入其中无法自拔。</w:t>
      </w:r>
      <w:r>
        <w:rPr>
          <w:sz w:val="32"/>
          <w:szCs w:val="32"/>
        </w:rPr>
        <w:t>&lt;/p&gt;&lt;p&gt;</w:t>
      </w:r>
      <w:r>
        <w:rPr>
          <w:sz w:val="32"/>
          <w:szCs w:val="32"/>
        </w:rPr>
        <w:t>政策与监管缺失</w:t>
      </w:r>
      <w:r>
        <w:rPr>
          <w:sz w:val="32"/>
          <w:szCs w:val="32"/>
        </w:rPr>
        <w:t>&lt;/p&gt;&lt;p&gt;&lt;img src="/static-img/dsaL23ti6407lIoGtDz7oyp-10E7VTWpzg4Wz6P8dTpPQng_FLVMowWYqnov3AwQkptiEpWxSLc0SxdD4vOgSVMzRim4m1uky5zC9KDL3UDNMeJF8f3IUxu2hOVP3_Xn-lUueKwaG7nDKrIhs5LLSnwaCcqY_23Y-oBeEFA611t4wVygc9mn_Lczc9Oi-XDTlOWYb4kRx3yG_CaHVZt89Sy-wvSAKNA-X7cWcZ9o3oI.jpg"&gt;&lt;/p&gt;&lt;p&gt;</w:t>
      </w:r>
      <w:r>
        <w:rPr>
          <w:sz w:val="32"/>
          <w:szCs w:val="32"/>
        </w:rPr>
        <w:t>政府部门对于互联网行业的监管不足，使得一些不法分子能够轻易地运营这种类型的</w:t>
      </w:r>
      <w:r>
        <w:rPr>
          <w:sz w:val="32"/>
          <w:szCs w:val="32"/>
        </w:rPr>
        <w:t>APP</w:t>
      </w:r>
      <w:r>
        <w:rPr>
          <w:sz w:val="32"/>
          <w:szCs w:val="32"/>
        </w:rPr>
        <w:t>。当发现问题时，他们很容易逃脱责任，因为法律条款执行起来并不那么严格和高效。</w:t>
      </w:r>
      <w:r>
        <w:rPr>
          <w:sz w:val="32"/>
          <w:szCs w:val="32"/>
        </w:rPr>
        <w:t>&lt;/p&gt;&lt;p&gt;</w:t>
      </w:r>
      <w:r>
        <w:rPr>
          <w:sz w:val="32"/>
          <w:szCs w:val="32"/>
        </w:rPr>
        <w:t>改善措施需要从个人做起</w:t>
      </w:r>
      <w:r>
        <w:rPr>
          <w:sz w:val="32"/>
          <w:szCs w:val="32"/>
        </w:rPr>
        <w:t>&lt;/p&gt;&lt;p&gt;</w:t>
      </w:r>
      <w:r>
        <w:rPr>
          <w:sz w:val="32"/>
          <w:szCs w:val="32"/>
        </w:rPr>
        <w:t>虽然我们不能改变整个系统，但每个人都可以从自身做起。在选择使用任何网络服务时，我们应该更加审慎，不要盲目相信网上的推销话术，要学会保护好自己的财务安全和个人信息安全。这是一个长期且艰巨的过程，但唯有不断提升我们的警惕性和自我保护能力，我们才能避免再次上当受骗。</w:t>
      </w:r>
      <w:r>
        <w:rPr>
          <w:sz w:val="32"/>
          <w:szCs w:val="32"/>
        </w:rPr>
        <w:t>&lt;/p&gt;&lt;p&gt;&lt;a href = "/doc/544523-</w:t>
      </w:r>
      <w:r>
        <w:rPr>
          <w:sz w:val="32"/>
          <w:szCs w:val="32"/>
        </w:rPr>
        <w:t>夜间十大应用程序禁用之谜亏损的真相在哪里</w:t>
      </w:r>
      <w:r>
        <w:rPr>
          <w:sz w:val="32"/>
          <w:szCs w:val="32"/>
        </w:rPr>
        <w:t>.doc" rel="alternate" download="544523-</w:t>
      </w:r>
      <w:r>
        <w:rPr>
          <w:sz w:val="32"/>
          <w:szCs w:val="32"/>
        </w:rPr>
        <w:t>夜间十大应用程序禁用之谜亏损的真相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