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背上的作业</w:t>
      </w:r>
      <w:r>
        <w:rPr>
          <w:sz w:val="48"/>
          <w:szCs w:val="48"/>
        </w:rPr>
        <w:t>0</w:t>
      </w:r>
      <w:r>
        <w:rPr>
          <w:sz w:val="48"/>
          <w:szCs w:val="48"/>
        </w:rPr>
        <w:t>坐在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龙背上的作业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奇遇</w:t>
      </w:r>
      <w:r>
        <w:rPr>
          <w:sz w:val="32"/>
          <w:szCs w:val="32"/>
        </w:rPr>
        <w:t>&lt;/p&gt;&lt;p&gt;&lt;img src="/static-img/kL7LVsN-g-ku5i43aqkvrqZhgBIIzZNLQsXVA4-UlEHCrheAx1UU695JDXlccIE6.jpg"&gt;&lt;/p&gt;&lt;p&gt;</w:t>
      </w:r>
      <w:r>
        <w:rPr>
          <w:sz w:val="32"/>
          <w:szCs w:val="32"/>
        </w:rPr>
        <w:t>在遥远的魔法世界里，存在着一位名叫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勇士，他因其不凡的武艺和神秘的身份而广为人知。然而，在这个充满传奇色彩的人物身上，还隐藏着一个意想不到的事实：他有时会选择坐在巨龙上写作业。</w:t>
      </w:r>
      <w:r>
        <w:rPr>
          <w:sz w:val="32"/>
          <w:szCs w:val="32"/>
        </w:rPr>
        <w:t>&lt;/p&gt;&lt;p&gt;0</w:t>
      </w:r>
      <w:r>
        <w:rPr>
          <w:sz w:val="32"/>
          <w:szCs w:val="32"/>
        </w:rPr>
        <w:t>坐在攻与巨龙之间的情感纽带</w:t>
      </w:r>
      <w:r>
        <w:rPr>
          <w:sz w:val="32"/>
          <w:szCs w:val="32"/>
        </w:rPr>
        <w:t>&lt;/p&gt;&lt;p&gt;&lt;img src="/static-img/aT1M9EXPjRlf7jktZFFQl6ZhgBIIzZNLQsXVA4-UlEF1KmSDnOPOo8PSOpdBKlv3V0qIukAQdEIsqecZmuXroogp5s3ZwnmnhxLbSXRbO5qqZVkjEP57EdaESLYfqx0Cgoboshjs9UGX27nEBfZBmF_b_gYRS7aKJrhGqkSf6AUmqm44i3WEKnl7gSdi8slE.jpg"&gt;&lt;/p&gt;&lt;p&gt;0</w:t>
      </w:r>
      <w:r>
        <w:rPr>
          <w:sz w:val="32"/>
          <w:szCs w:val="32"/>
        </w:rPr>
        <w:t>坐在攻并非简单地坐上任何一只巨龙，而是选中了一只体型庞大、力量无比、智慧超群的大型蓝色火焰巨龙。这只名为“炎”的巨龙，不仅是他的忠诚伙伴，更是他的精神支柱。在他们共同完成任务时，尤其是在写作业的时候，“炎”总能给予他以宝贵的建议和鼓励，使得每一次写作都充满了活力和创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中的挑战与机遇</w:t>
      </w:r>
      <w:r>
        <w:rPr>
          <w:sz w:val="32"/>
          <w:szCs w:val="32"/>
        </w:rPr>
        <w:t>&lt;/p&gt;&lt;p&gt;&lt;img src="/static-img/HnjrVnizGiBqvlAT7hp4vaZhgBIIzZNLQsXVA4-UlEF1KmSDnOPOo8PSOpdBKlv3V0qIukAQdEIsqecZmuXroogp5s3ZwnmnhxLbSXRbO5qqZVkjEP57EdaESLYfqx0Cgoboshjs9UGX27nEBfZBmF_b_gYRS7aKJrhGqkSf6AUmqm44i3WEKnl7gSdi8slE.jpg"&gt;&lt;/p&gt;&lt;p&gt;</w:t>
      </w:r>
      <w:r>
        <w:rPr>
          <w:sz w:val="32"/>
          <w:szCs w:val="32"/>
        </w:rPr>
        <w:t>在座于“炎”的脊梁之上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面临着独特而又富有挑战性的学习环境。他必须学会如何在飞行中稳定笔记本，在空中调整书籍角度，同时避免风吹散纸张，这些看似琐碎却又极具难度的事情，对于一个普通人来说简直是不可能完成。但正因为如此，这种特殊情况也成为了他锻炼自己的机会，让他学会了更好的时间管理和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灵感源泉</w:t>
      </w:r>
      <w:r>
        <w:rPr>
          <w:sz w:val="32"/>
          <w:szCs w:val="32"/>
        </w:rPr>
        <w:t>&lt;/p&gt;&lt;p&gt;&lt;img src="/static-img/oxhyxl1QtuLTjoATuqMYWaZhgBIIzZNLQsXVA4-UlEF1KmSDnOPOo8PSOpdBKlv3V0qIukAQdEIsqecZmuXroogp5s3ZwnmnhxLbSXRbO5qqZVkjEP57EdaESLYfqx0Cgoboshjs9UGX27nEBfZBmF_b_gYRS7aKJrhGqkSf6AUmqm44i3WEKnl7gSdi8slE.jpg"&gt;&lt;/p&gt;&lt;p&gt;</w:t>
      </w:r>
      <w:r>
        <w:rPr>
          <w:sz w:val="32"/>
          <w:szCs w:val="32"/>
        </w:rPr>
        <w:t>坐在“炎”的肩膀上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能够直接观察到周围天空中的美丽景致，从高空俯瞰的地形变化，无疑为他的学术研究提供了前所未有的视野。这些自然景观激发了他的思维，为他解决问题提供了新的视角。例如，当面对复杂的问题时，他可以通过将问题转化为飞行路径来寻找答案，从而获得全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冒险相结合</w:t>
      </w:r>
      <w:r>
        <w:rPr>
          <w:sz w:val="32"/>
          <w:szCs w:val="32"/>
        </w:rPr>
        <w:t>&lt;/p&gt;&lt;p&gt;&lt;img src="/static-img/eaALJ4HMfZpkmWV1tDoRTaZhgBIIzZNLQsXVA4-UlEF1KmSDnOPOo8PSOpdBKlv3V0qIukAQdEIsqecZmuXroogp5s3ZwnmnhxLbSXRbO5qqZVkjEP57EdaESLYfqx0Cgoboshjs9UGX27nEBfZBmF_b_gYRS7aKJrhGqkSf6AUmqm44i3WEKnl7gSdi8slE.jpg"&gt;&lt;/p&gt;&lt;p&gt;</w:t>
      </w:r>
      <w:r>
        <w:rPr>
          <w:sz w:val="32"/>
          <w:szCs w:val="32"/>
        </w:rPr>
        <w:t>在这段旅程中，学习不再单调乏味，它变得多元且令人兴奋。每当“炎”展翅高飞，一次探索就开始。而这些探索往往涉及到科学知识、历史背景乃至语言文化等多个领域，每一次降落都是新知识、新发现的一刻。此外，由于需要适应不同气候条件，“炎”教会了他怎样利用不同的资源进行学习，比如利用太阳光做日历来安排日常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位勇士，有时候必须要向其他部队或村庄传递信息。在这样的过程中，“炎”成为了连接各个团体交流平台。当人们看到坐骑是一头如此壮观且神秘的大型火焰蓝色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时，他们通常都会感到惊叹，并愿意倾听来自这个世界最危险区域内传来的故事。这不仅扩大了解读范围，也使得</w:t>
      </w:r>
      <w:r>
        <w:rPr>
          <w:sz w:val="32"/>
          <w:szCs w:val="32"/>
        </w:rPr>
        <w:t>0</w:t>
      </w:r>
      <w:r>
        <w:rPr>
          <w:sz w:val="32"/>
          <w:szCs w:val="32"/>
        </w:rPr>
        <w:t>作为一个知识点成为许多人的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共度数年的岁月让此二人建立起一种深厚的情谊，而这种情谊也是双方不断进步的一个重要推动力。通过不断尝试不同的学习方法以及应对各种困难，他们一起成长，以更加坚韧的心态迎接未来的挑战。在这条路上，无论是从物理学到文学，再到数学，或许还有心理学，都被赋予了一种全新的意义——一切皆可掌握，只要心存决心，即使是在座椅形式微妙地摇摆间亦然。</w:t>
      </w:r>
      <w:r>
        <w:rPr>
          <w:sz w:val="32"/>
          <w:szCs w:val="32"/>
        </w:rPr>
        <w:t>&lt;/p&gt;&lt;p&gt;&lt;a href = "/doc/544421-</w:t>
      </w:r>
      <w:r>
        <w:rPr>
          <w:sz w:val="32"/>
          <w:szCs w:val="32"/>
        </w:rPr>
        <w:t>巨龙背上的作业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奇遇</w:t>
      </w:r>
      <w:r>
        <w:rPr>
          <w:sz w:val="32"/>
          <w:szCs w:val="32"/>
        </w:rPr>
        <w:t>.doc" rel="alternate" download="544421-</w:t>
      </w:r>
      <w:r>
        <w:rPr>
          <w:sz w:val="32"/>
          <w:szCs w:val="32"/>
        </w:rPr>
        <w:t>巨龙背上的作业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