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来一旅繁忙的人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海岸边出现了一幅生动的画面。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在阳光下显得格外明媚。这里，一群人正在准备启程，他们的心情既期待又有些忧愁。</w:t>
      </w:r>
      <w:r>
        <w:rPr>
          <w:sz w:val="32"/>
          <w:szCs w:val="32"/>
        </w:rPr>
        <w:t>&lt;/p&gt;&lt;p&gt;&lt;img src="/static-img/w4tatxrzg4fYOBaDprcqpu_vZHlUaqmzu9PAaHyw1BXHgU6wJlbCEpy6OaBdAc9u.jpg"&gt;&lt;/p&gt;&lt;p&gt;</w:t>
      </w:r>
      <w:r>
        <w:rPr>
          <w:sz w:val="32"/>
          <w:szCs w:val="32"/>
        </w:rPr>
        <w:t>首先，我们可以看到这些行者们对着天空不断地抬头望去，这是出发前的习惯性动作。在他们眼中，那片蔚蓝色的天空似乎承诺了一个美好的旅行。但同时，他们也会不时地低头，检查行囊中的物品，确认一切都齐全。这说明他们心里有着紧张的情绪，因为即将踏上一段新的旅程，每个人都希望自己的准备充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一些老手在海边进行最后的装备检查。一位经验丰富的船长正在仔细检查他的帆船，他知道每一次航行都是挑战，也是一次探险。他对那些新手说：“安全第一，要看好你们身后的家园。”</w:t>
      </w:r>
      <w:r>
        <w:rPr>
          <w:sz w:val="32"/>
          <w:szCs w:val="32"/>
        </w:rPr>
        <w:t>&lt;/p&gt;&lt;p&gt;&lt;img src="/static-img/j6Y1H0KsjesKtXZe6fJjxO_vZHlUaqmzu9PAaHyw1BWcn9LcjYZoHv8Qnx2uCOXOyQP6-skfi7LL2EQd2-NdRAZrNvSIlgjKnwZf-HlxUAifz-0i6c0uOhGbbac5Obaiwui6ZX1xcGwHyfgKvNKgb46lVU7K2Ohko8mST65jrho48L4-uKVby-yzwU_Q3nCS.jpg"&gt;&lt;/p&gt;&lt;p&gt;</w:t>
      </w:r>
      <w:r>
        <w:rPr>
          <w:sz w:val="32"/>
          <w:szCs w:val="32"/>
        </w:rPr>
        <w:t>此外，还有一些小朋友兴奋地围在父母身边，他们不知道远方等待的是什么，但能够感受到大人们的心情。他们的声音和笑声与大海相互辉映，让这片景象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准备就绪后，便开始向岸边慢慢靠近。当那只帆船缓缓驶离码头时，大伙儿纷纷挥手致意。岸上的亲友们脸上露出了不同的情绪，有些是泪水，有些则是微笑。这是一个重逢与告别的瞬间，是一种生活的一部分。</w:t>
      </w:r>
      <w:r>
        <w:rPr>
          <w:sz w:val="32"/>
          <w:szCs w:val="32"/>
        </w:rPr>
        <w:t>&lt;/p&gt;&lt;p&gt;&lt;img src="/static-img/D0ZvOj0PN9KnbfWTFiQwBO_vZHlUaqmzu9PAaHyw1BWcn9LcjYZoHv8Qnx2uCOXOyQP6-skfi7LL2EQd2-NdRAZrNvSIlgjKnwZf-HlxUAifz-0i6c0uOhGbbac5Obaiwui6ZX1xcGwHyfgKvNKgb46lVU7K2Ohko8mST65jrho48L4-uKVby-yzwU_Q3nCS.jpg"&gt;&lt;/p&gt;&lt;p&gt;</w:t>
      </w:r>
      <w:r>
        <w:rPr>
          <w:sz w:val="32"/>
          <w:szCs w:val="32"/>
        </w:rPr>
        <w:t>随着距离越来越远，当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消失在视线之中，只留下回响般的声音和浓郁的大海气息。那群人已经踏上了征途，不知何时才能再次回到这个熟悉而又陌生的地方。不过，无论未来如何，这个场景都会被记住，因为它代表了勇敢、希望以及未知世界背后的无限可能。</w:t>
      </w:r>
      <w:r>
        <w:rPr>
          <w:sz w:val="32"/>
          <w:szCs w:val="32"/>
        </w:rPr>
        <w:t>&lt;/p&gt;&lt;p&gt;&lt;a href = "/doc/544341-</w:t>
      </w:r>
      <w:r>
        <w:rPr>
          <w:sz w:val="32"/>
          <w:szCs w:val="32"/>
        </w:rPr>
        <w:t>波涛汹涌引来一旅繁忙的人群</w:t>
      </w:r>
      <w:r>
        <w:rPr>
          <w:sz w:val="32"/>
          <w:szCs w:val="32"/>
        </w:rPr>
        <w:t>.doc" rel="alternate" download="544341-</w:t>
      </w:r>
      <w:r>
        <w:rPr>
          <w:sz w:val="32"/>
          <w:szCs w:val="32"/>
        </w:rPr>
        <w:t>波涛汹涌引来一旅繁忙的人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