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我是如何从游戏中被卷入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游戏中被卷入的深渊？</w:t>
      </w:r>
      <w:r>
        <w:rPr>
          <w:sz w:val="32"/>
          <w:szCs w:val="32"/>
        </w:rPr>
        <w:t>&lt;/p&gt;&lt;p&gt;&lt;img src="/static-img/BPR0WFRUB16e_rUJzBJUMcbb79rEdjszFMXuN6aVMV4p4PFkV93lRfNh3q82W5qU.jpg"&gt;&lt;/p&gt;&lt;p&gt;</w:t>
      </w:r>
      <w:r>
        <w:rPr>
          <w:sz w:val="32"/>
          <w:szCs w:val="32"/>
        </w:rPr>
        <w:t>记得那天，我还是个无忧无虑的小孩，周末的时候喜欢在公园里追逐飞鸟或者在图书馆里翻阅那些奇妙的故事。直到有一次，在一个朋友家玩耍时，我发现了那个小屏幕上的世界，那是一个充满魔法和冒险的地方，它让我不由自主地陷入其中。</w:t>
      </w:r>
      <w:r>
        <w:rPr>
          <w:sz w:val="32"/>
          <w:szCs w:val="32"/>
        </w:rPr>
        <w:t>&lt;/p&gt;&lt;p&gt;</w:t>
      </w:r>
      <w:r>
        <w:rPr>
          <w:sz w:val="32"/>
          <w:szCs w:val="32"/>
        </w:rPr>
        <w:t>开始时，是一款简单的策略游戏，每当我胜利一次，心中的喜悦就像是一道闪电划破了夜空。但随着时间的推移，这种喜悦变得越来越难以获得。我开始每天都要上网找最新版本，每晚都要耗费几个小时来完成任务。当别人提起出去散步或看电影的时候，我却更愿意沉浸在这个虚拟世界里。</w:t>
      </w:r>
      <w:r>
        <w:rPr>
          <w:sz w:val="32"/>
          <w:szCs w:val="32"/>
        </w:rPr>
        <w:t>&lt;/p&gt;&lt;p&gt;&lt;img src="/static-img/ws5rUOEOAO81azbwioYB38bb79rEdjszFMXuN6aVMV6syWgVUBnwS5vDG2YkU762siPRYz1It9_uFf9XQPT0L1ODJumnYRfP6xNMQm1UINX1eASQMDX_qf47VIXTxFNl8U1MuHvkAfqLp_epHfugoCcbtTNhC0yMGoVHybcqa7tzRDuoDJvZMZf4KqiQud6yoEuon89NUD0K2XZMLQqKhw.png"&gt;&lt;/p&gt;&lt;p&gt;</w:t>
      </w:r>
      <w:r>
        <w:rPr>
          <w:sz w:val="32"/>
          <w:szCs w:val="32"/>
        </w:rPr>
        <w:t>成瘾</w:t>
      </w:r>
      <w:r>
        <w:rPr>
          <w:sz w:val="32"/>
          <w:szCs w:val="32"/>
        </w:rPr>
        <w:t>PO</w:t>
      </w:r>
      <w:r>
        <w:rPr>
          <w:sz w:val="32"/>
          <w:szCs w:val="32"/>
        </w:rPr>
        <w:t>（成瘾玩家）这词渐渐成了我的代名词，因为我无法控制自己对游戏的依赖。甚至有时候，当有人试图打断我的游戏状态时，我会感到一种强烈的情绪波动，好像身体已经与电脑屏幕紧密相连。</w:t>
      </w:r>
      <w:r>
        <w:rPr>
          <w:sz w:val="32"/>
          <w:szCs w:val="32"/>
        </w:rPr>
        <w:t>&lt;/p&gt;&lt;p&gt;</w:t>
      </w:r>
      <w:r>
        <w:rPr>
          <w:sz w:val="32"/>
          <w:szCs w:val="32"/>
        </w:rPr>
        <w:t>但是，一段时间后，当我终于意识到了自己的行为异常并且影响到了身边的人际关系时，我决定放下键盘，对抗这种成瘾。这不是一件容易的事，但是我知道必须这样做。我学会了设定界限，比如每天只允许自己玩几小时，并且将这些时间安排在特定的日程内，还尝试用一些心理学技巧帮助自己克服这种习惯。</w:t>
      </w:r>
      <w:r>
        <w:rPr>
          <w:sz w:val="32"/>
          <w:szCs w:val="32"/>
        </w:rPr>
        <w:t>&lt;/p&gt;&lt;p&gt;&lt;img src="/static-img/18W_c69aUDkMxiK1iQiqnsbb79rEdjszFMXuN6aVMV6syWgVUBnwS5vDG2YkU762siPRYz1It9_uFf9XQPT0L1ODJumnYRfP6xNMQm1UINX1eASQMDX_qf47VIXTxFNl8U1MuHvkAfqLp_epHfugoCcbtTNhC0yMGoVHybcqa7tzRDuoDJvZMZf4KqiQud6yoEuon89NUD0K2XZMLQqKhw.jpg"&gt;&lt;/p&gt;&lt;p&gt;</w:t>
      </w:r>
      <w:r>
        <w:rPr>
          <w:sz w:val="32"/>
          <w:szCs w:val="32"/>
        </w:rPr>
        <w:t>现在回想起来，那些过往的一切似乎都是为了最终走向今天。在这个过程中，或许有些地方还需要改进，但至少我明白了一点：虽然生活中有很多令人沉迷的事情，但是真正重要的是我们如何去掌控它们，让它们成为生活的一部分，而不是让它们占据我们的全部。</w:t>
      </w:r>
      <w:r>
        <w:rPr>
          <w:sz w:val="32"/>
          <w:szCs w:val="32"/>
        </w:rPr>
        <w:t>&lt;/p&gt;&lt;p&gt;&lt;a href = "/doc/544243-</w:t>
      </w:r>
      <w:r>
        <w:rPr>
          <w:sz w:val="32"/>
          <w:szCs w:val="32"/>
        </w:rPr>
        <w:t>成瘾</w:t>
      </w:r>
      <w:r>
        <w:rPr>
          <w:sz w:val="32"/>
          <w:szCs w:val="32"/>
        </w:rPr>
        <w:t>PO</w:t>
      </w:r>
      <w:r>
        <w:rPr>
          <w:sz w:val="32"/>
          <w:szCs w:val="32"/>
        </w:rPr>
        <w:t>我是如何从游戏中被卷入的深渊</w:t>
      </w:r>
      <w:r>
        <w:rPr>
          <w:sz w:val="32"/>
          <w:szCs w:val="32"/>
        </w:rPr>
        <w:t>.doc" rel="alternate" download="544243-</w:t>
      </w:r>
      <w:r>
        <w:rPr>
          <w:sz w:val="32"/>
          <w:szCs w:val="32"/>
        </w:rPr>
        <w:t>成瘾</w:t>
      </w:r>
      <w:r>
        <w:rPr>
          <w:sz w:val="32"/>
          <w:szCs w:val="32"/>
        </w:rPr>
        <w:t>PO</w:t>
      </w:r>
      <w:r>
        <w:rPr>
          <w:sz w:val="32"/>
          <w:szCs w:val="32"/>
        </w:rPr>
        <w:t>我是如何从游戏中被卷入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