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一连串的上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有时候会遇到一些让人头疼的问题，比如不断有人提出要求我们做某事，但却没有明确指出具体需要我们做什么。这种情况下，能够冷静地分析问题，并采取有效措施是非常重要的。</w:t>
      </w:r>
      <w:r>
        <w:rPr>
          <w:sz w:val="32"/>
          <w:szCs w:val="32"/>
        </w:rPr>
        <w:t>&lt;/p&gt;&lt;p&gt;&lt;img src="/static-img/8JuiW0nKYW1oRLMezaisBXC71oVoV1EZOexde9jfrKQX6SLRlx6AXC0J_B8VBgzF.jpg"&gt;&lt;/p&gt;&lt;p&gt;</w:t>
      </w:r>
      <w:r>
        <w:rPr>
          <w:sz w:val="32"/>
          <w:szCs w:val="32"/>
        </w:rPr>
        <w:t>首先要了解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一连串的“上我”时，最基本的步骤就是要搞清楚他们想要的是什么。这可能涉及到与提出的请求者进行沟通，或者仔细阅读所有相关信息。只有当你完全明白了对方需要什么，你才能开始制定相应的行动计划。</w:t>
      </w:r>
      <w:r>
        <w:rPr>
          <w:sz w:val="32"/>
          <w:szCs w:val="32"/>
        </w:rPr>
        <w:t>&lt;/p&gt;&lt;p&gt;&lt;img src="/static-img/JRhD27THNGq9pwcQO4lyNnC71oVoV1EZOexde9jfrKQIN-u2kR9FWIDdzEk3xvsSgiGprf_bqDXUPtUmB4UD2S16ZQKwYxDf0Yud4ao-7wSaoDddbR2I6NmVQCJQWx40OgjwdlG2Dzef9SZEt8rHnyhRoSbUS198XQTBwuh9DVpdvlKuYZn-JISQCk6VsCoZ.jpg"&gt;&lt;/p&gt;&lt;p&gt;</w:t>
      </w:r>
      <w:r>
        <w:rPr>
          <w:sz w:val="32"/>
          <w:szCs w:val="32"/>
        </w:rPr>
        <w:t>设立优先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需求之后，要按照紧急程度和重要性来设立优先级。这样可以帮助你更好地分配时间和资源，以便高效地完成任务。这也能减少因为试图一次性完成所有事情而导致的压力和疲劳感。</w:t>
      </w:r>
      <w:r>
        <w:rPr>
          <w:sz w:val="32"/>
          <w:szCs w:val="32"/>
        </w:rPr>
        <w:t>&lt;/p&gt;&lt;p&gt;&lt;img src="/static-img/DYgShurlDfHzgiB2bj3XY3C71oVoV1EZOexde9jfrKQIN-u2kR9FWIDdzEk3xvsSgiGprf_bqDXUPtUmB4UD2S16ZQKwYxDf0Yud4ao-7wSaoDddbR2I6NmVQCJQWx40OgjwdlG2Dzef9SZEt8rHnyhRoSbUS198XQTBwuh9DVpdvlKuYZn-JISQCk6VsCoZ.jpg"&gt;&lt;/p&gt;&lt;p&gt;</w:t>
      </w:r>
      <w:r>
        <w:rPr>
          <w:sz w:val="32"/>
          <w:szCs w:val="32"/>
        </w:rPr>
        <w:t>建立清晰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切实际或无法实现的要求，要学会说“不”。有时候，即使是最好的努力也无法满足某些人的期望。在这种情况下，诚实地告诉他们你的能力边界，是维护良好关系的一个重要方面，同时也是保护自己的最佳选择。</w:t>
      </w:r>
      <w:r>
        <w:rPr>
          <w:sz w:val="32"/>
          <w:szCs w:val="32"/>
        </w:rPr>
        <w:t>&lt;/p&gt;&lt;p&gt;&lt;img src="/static-img/JpkhE0YvhWzbcebcXexbz3C71oVoV1EZOexde9jfrKQIN-u2kR9FWIDdzEk3xvsSgiGprf_bqDXUPtUmB4UD2S16ZQKwYxDf0Yud4ao-7wSaoDddbR2I6NmVQCJQWx40OgjwdlG2Dzef9SZEt8rHnyhRoSbUS198XQTBwuh9DVpdvlKuYZn-JISQCk6VsCoZ.jpg"&gt;&lt;/p&gt;&lt;p&gt;</w:t>
      </w:r>
      <w:r>
        <w:rPr>
          <w:sz w:val="32"/>
          <w:szCs w:val="32"/>
        </w:rPr>
        <w:t>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问题真的超出了你的处理范围，可以考虑寻求他人的帮助。这可能包括同事、朋友或者专业人士。如果团队合作的话，更有可能将问题解决得更彻底，也能避免个人承担过多责任。</w:t>
      </w:r>
      <w:r>
        <w:rPr>
          <w:sz w:val="32"/>
          <w:szCs w:val="32"/>
        </w:rPr>
        <w:t>&lt;/p&gt;&lt;p&gt;&lt;img src="/static-img/pUrHyt6B7klsb16ZXHWCInC71oVoV1EZOexde9jfrKQIN-u2kR9FWIDdzEk3xvsSgiGprf_bqDXUPtUmB4UD2S16ZQKwYxDf0Yud4ao-7wSaoDddbR2I6NmVQCJQWx40OgjwdlG2Dzef9SZEt8rHnyhRoSbUS198XQTBwuh9DVpdvlKuYZn-JISQCk6VsCoZ.jpg"&gt;&lt;/p&gt;&lt;p&gt;</w:t>
      </w:r>
      <w:r>
        <w:rPr>
          <w:sz w:val="32"/>
          <w:szCs w:val="32"/>
        </w:rPr>
        <w:t>保持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情况时，不要气馁。保持积极的心态对于克服困难至关重要。你可以通过内心暗示自己，这些都是成长和学习的一部分，每个挑战都值得你去尝试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并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都要花时间来总结整个过程，并从中吸取教训。这可以帮助你在未来遇到类似情况时更加游刃有余，因为你已经准备好了应对策略。此外，对自己的表现进行反思也是自我提升的一种方式。</w:t>
      </w:r>
      <w:r>
        <w:rPr>
          <w:sz w:val="32"/>
          <w:szCs w:val="32"/>
        </w:rPr>
        <w:t>&lt;/p&gt;&lt;p&gt;&lt;a href = "/doc/544212-</w:t>
      </w:r>
      <w:r>
        <w:rPr>
          <w:sz w:val="32"/>
          <w:szCs w:val="32"/>
        </w:rPr>
        <w:t>如何应对一连串的上我挑战</w:t>
      </w:r>
      <w:r>
        <w:rPr>
          <w:sz w:val="32"/>
          <w:szCs w:val="32"/>
        </w:rPr>
        <w:t>.doc" rel="alternate" download="544212-</w:t>
      </w:r>
      <w:r>
        <w:rPr>
          <w:sz w:val="32"/>
          <w:szCs w:val="32"/>
        </w:rPr>
        <w:t>如何应对一连串的上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