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洞窟双指探寻古井深处涌现的清泉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洞窟：双指探寻古井深处涌现的清泉奇观</w:t>
      </w:r>
      <w:r>
        <w:rPr>
          <w:sz w:val="32"/>
          <w:szCs w:val="32"/>
        </w:rPr>
        <w:t>&lt;/p&gt;&lt;p&gt;&lt;img src="/static-img/6wR1Ohe5DpBlBsuYdOl2m6jEfskl5Rqh_GJWVU-nIreTyVEpkSq1dU3trgmkN2y8.jpg"&gt;&lt;/p&gt;&lt;p&gt;</w:t>
      </w:r>
      <w:r>
        <w:rPr>
          <w:sz w:val="32"/>
          <w:szCs w:val="32"/>
        </w:rPr>
        <w:t>在一片茂密的原始森林之中，有一个传说中的洞穴，被当地居民称为“古井洞”。据说，这个洞穴曾经是一个庞大的地下水系统，流淌着清澈透明的泉水。然而随着时间的推移，外界环境的变化和人类活动，使得这个神秘的地方被遗忘了，只有少数几位知己才偶尔会来此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一次偶然机会下，得知了这个故事，也感受到了对未知世界的好奇心。我决定带上相机和笔记本，一起踏上了这次冒险之旅。</w:t>
      </w:r>
      <w:r>
        <w:rPr>
          <w:sz w:val="32"/>
          <w:szCs w:val="32"/>
        </w:rPr>
        <w:t>&lt;/p&gt;&lt;p&gt;&lt;img src="/static-img/OF4Zpfiaf8Oo9zgDFmqBqKjEfskl5Rqh_GJWVU-nIrd0jJtLWlnmJijGBvAr7QtCHP0BbiT0dvxzvbJNnSvdKb_uHCpZje0faaz0BtrT4eZReixXpGBgULGzwfGYDgVs4RG1cZHh95je5t9SaPtM9icwWGQi145siZymHZpzhCI.jpg"&gt;&lt;/p&gt;&lt;p&gt;</w:t>
      </w:r>
      <w:r>
        <w:rPr>
          <w:sz w:val="32"/>
          <w:szCs w:val="32"/>
        </w:rPr>
        <w:t>进入古井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树丛，我终于看到了那座隐匿于大自然怀抱中的古井洞入口。入口狭小，但却是通往另一个世界的大门。一条陡峭的小道蜿蜒曲折，最终引领我们进入了一片宽敞而又幽深的地方。这就是著名的“双指探洞”——由两根巨石构成的一道天然拱门，它们仿佛是在等待着勇敢者的挑战。</w:t>
      </w:r>
      <w:r>
        <w:rPr>
          <w:sz w:val="32"/>
          <w:szCs w:val="32"/>
        </w:rPr>
        <w:t>&lt;/p&gt;&lt;p&gt;&lt;img src="/static-img/WKXODfZp7HJxZf8hvxpH5qjEfskl5Rqh_GJWVU-nIrd0jJtLWlnmJijGBvAr7QtCHP0BbiT0dvxzvbJNnSvdKb_uHCpZje0faaz0BtrT4eZReixXpGBgULGzwfGYDgVs4RG1cZHh95je5t9SaPtM9icwWGQi145siZymHZpzhCI.jpg"&gt;&lt;/p&gt;&lt;p&gt;</w:t>
      </w:r>
      <w:r>
        <w:rPr>
          <w:sz w:val="32"/>
          <w:szCs w:val="32"/>
        </w:rPr>
        <w:t>双指探洞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双指之间，我无法不感受到一种前所未有的紧张与期待。那一刻，我仿佛能听到历史的声音，在呼唤着每一个愿意去回忆过去的人。在这里，每一次呼吸都似乎都是对过去的一个致敬，而每一步移动，都像是对未来的一种承诺。</w:t>
      </w:r>
      <w:r>
        <w:rPr>
          <w:sz w:val="32"/>
          <w:szCs w:val="32"/>
        </w:rPr>
        <w:t>&lt;/p&gt;&lt;p&gt;&lt;img src="/static-img/9qPJLLEQvtoklscM4hESG6jEfskl5Rqh_GJWVU-nIrd0jJtLWlnmJijGBvAr7QtCHP0BbiT0dvxzvbJNnSvdKb_uHCpZje0faaz0BtrT4eZReixXpGBgULGzwfGYDgVs4RG1cZHh95je5t9SaPtM9icwWGQi145siZymHZpzhCI.jpg"&gt;&lt;/p&gt;&lt;p&gt;</w:t>
      </w:r>
      <w:r>
        <w:rPr>
          <w:sz w:val="32"/>
          <w:szCs w:val="32"/>
        </w:rPr>
        <w:t>水喷出图片记录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拍摄那令人印象深刻的双指探洞时，一股清凉透彻的声音响起，那是我从未听过的声音。转头望去，不禁屏住呼吸，因为眼前的景象让我惊叹不已。一股清澈见底、晶莹剔透的地面水流从双指间喷涌而出，就像是一幅生动活泼的情景画，让人难以忘怀。我迅速拿起相机，将这一切珍贵瞬间捕捉下来，为将来的岁月留下最美好的回忆。</w:t>
      </w:r>
      <w:r>
        <w:rPr>
          <w:sz w:val="32"/>
          <w:szCs w:val="32"/>
        </w:rPr>
        <w:t>&lt;/p&gt;&lt;p&gt;&lt;img src="/static-img/2rgv9SvCnReRtfefzrbcQajEfskl5Rqh_GJWVU-nIrd0jJtLWlnmJijGBvAr7QtCHP0BbiT0dvxzvbJNnSvdKb_uHCpZje0faaz0BtrT4eZReixXpGBgULGzwfGYDgVs4RG1cZHh95je5t9SaPtM9icwWGQi145siZymHZpzhCI.jpg"&gt;&lt;/p&gt;&lt;p&gt;</w:t>
      </w:r>
      <w:r>
        <w:rPr>
          <w:sz w:val="32"/>
          <w:szCs w:val="32"/>
        </w:rPr>
        <w:t>水墨画般的地貌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继续沿着小径向前走去，与那些史书中提及但尚未亲历的人物故事擦肩而过。在这段漫长而又短暂的人生旅途里，每一步都充满了诗意与画意。我仿佛看到了一幅描绘山川河流交错、层层叠嶂连绵不绝的大型山水画卷，那些奔腾不息的小溪汇聚成了壮丽江河，而这些江河又注入到更广阔无垠的大海之中，是不是也如同生命一样，从点滴积累成伟大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神秘的地方的时候，我感到有一种空落感。但同时，也明白到，每一次旅行都是给予自己宝贵经验和灵感的一个机会。而那个让人印象深刻的地表喷泉，以及它背后的千年沉默，更让我坚信，无论是现代还是古代，人类对于自然界永恒追求的是连接与理解，无论是通过艺术还是科学，都能够找到自己的位置，并在其中找到属于自己的独特意义。</w:t>
      </w:r>
      <w:r>
        <w:rPr>
          <w:sz w:val="32"/>
          <w:szCs w:val="32"/>
        </w:rPr>
        <w:t>&lt;/p&gt;&lt;p&gt;&lt;a href = "/doc/544070-</w:t>
      </w:r>
      <w:r>
        <w:rPr>
          <w:sz w:val="32"/>
          <w:szCs w:val="32"/>
        </w:rPr>
        <w:t>水墨洞窟双指探寻古井深处涌现的清泉奇观</w:t>
      </w:r>
      <w:r>
        <w:rPr>
          <w:sz w:val="32"/>
          <w:szCs w:val="32"/>
        </w:rPr>
        <w:t>.doc" rel="alternate" download="544070-</w:t>
      </w:r>
      <w:r>
        <w:rPr>
          <w:sz w:val="32"/>
          <w:szCs w:val="32"/>
        </w:rPr>
        <w:t>水墨洞窟双指探寻古井深处涌现的清泉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