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守望者欧美无人区码</w:t>
      </w:r>
      <w:r>
        <w:rPr>
          <w:sz w:val="48"/>
          <w:szCs w:val="48"/>
        </w:rPr>
        <w:t>SUV</w:t>
      </w:r>
      <w:r>
        <w:rPr>
          <w:sz w:val="48"/>
          <w:szCs w:val="48"/>
        </w:rPr>
        <w:t>的孤独巡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广阔的天空下，一辆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缓缓驶过了无数条蜿蜒的小路，它并非是那些拥挤繁忙的城市街道，而是一片被人遗忘的、宁静与孤寂交织的“欧美无人区”。这不仅仅是一段旅程，更是一次心灵深处对自由与孤独追求的探索。</w:t>
      </w:r>
      <w:r>
        <w:rPr>
          <w:sz w:val="32"/>
          <w:szCs w:val="32"/>
        </w:rPr>
        <w:t>&lt;/p&gt;&lt;p&gt;&lt;img src="/static-img/g18ABbXgIagvRRaSfpCpT_wv4yw3wdw_P6_pSBBakopMQ8wUlSGEgIXIWZEbzTEi.jpg"&gt;&lt;/p&gt;&lt;p&gt;</w:t>
      </w:r>
      <w:r>
        <w:rPr>
          <w:sz w:val="32"/>
          <w:szCs w:val="32"/>
        </w:rPr>
        <w:t>第一站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辆</w:t>
      </w:r>
      <w:r>
        <w:rPr>
          <w:sz w:val="32"/>
          <w:szCs w:val="32"/>
        </w:rPr>
        <w:t>SUV</w:t>
      </w:r>
      <w:r>
        <w:rPr>
          <w:sz w:val="32"/>
          <w:szCs w:val="32"/>
        </w:rPr>
        <w:t>上的车窗外，风景如画。它仿佛穿越了时间和空间，在欧洲和美洲各个角落寻找着属于自己的那块土地。在这样的地方，时间似乎停止了流逝，只有偶尔飘过的一阵风声，告诉人们这个世界依然在旋转。</w:t>
      </w:r>
      <w:r>
        <w:rPr>
          <w:sz w:val="32"/>
          <w:szCs w:val="32"/>
        </w:rPr>
        <w:t>&lt;/p&gt;&lt;p&gt;&lt;img src="/static-img/4cgAAy0Fh03RQ4c2O6vNfPwv4yw3wdw_P6_pSBBakooeCUR-cC5wFU6a4-WJMzPOExtTFScqvO9u92RhgLFrjSOiL1B8gljImN_1jEqnjmWEJ8ejHavYojX4FEwMdt6xGim7AF1CdkR7HCIHkBg4yqDibENG6fwy_UJZy13VK0CrzSRevqxmQeL96BP894sK4w2qfO3nWc6pC2YP5vw1eA.jpg"&gt;&lt;/p&gt;&lt;p&gt;</w:t>
      </w:r>
      <w:r>
        <w:rPr>
          <w:sz w:val="32"/>
          <w:szCs w:val="32"/>
        </w:rPr>
        <w:t>第二站：追逐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驾驶者而言，这座“欧美无人区”并不代表着荒凉或是绝望，而是对自由最直接、最真实的诠释。这里没有红绿灯，没有交通规则，没有旁观者的目光，每一次加速，每一次减速，都像是对生活本身的一个挑战和庆祝。这辆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就像是一个勇敢的心灵，它在这里找到了一种无法用语言表达的情感——彻底解脱。</w:t>
      </w:r>
      <w:r>
        <w:rPr>
          <w:sz w:val="32"/>
          <w:szCs w:val="32"/>
        </w:rPr>
        <w:t>&lt;/p&gt;&lt;p&gt;&lt;img src="/static-img/MfI_DI_KhvZ5Ole9iKYiV_wv4yw3wdw_P6_pSBBakooeCUR-cC5wFU6a4-WJMzPOExtTFScqvO9u92RhgLFrjSOiL1B8gljImN_1jEqnjmWEJ8ejHavYojX4FEwMdt6xGim7AF1CdkR7HCIHkBg4yqDibENG6fwy_UJZy13VK0CrzSRevqxmQeL96BP894sK4w2qfO3nWc6pC2YP5vw1eA.jpg"&gt;&lt;/p&gt;&lt;p&gt;</w:t>
      </w:r>
      <w:r>
        <w:rPr>
          <w:sz w:val="32"/>
          <w:szCs w:val="32"/>
        </w:rPr>
        <w:t>第三站：守望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宁静中，也隐藏着一种责任感。每当夜幕降临，这辆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就成了守望者，无声地守护着这片被遗忘的地方。当月亮升起的时候，它会成为唯一移动的物体，用它温暖而坚定的轮廓，为这一切提供力量和希望。这种感觉，就像是在黑暗中点亮一盏灯，让周围的人也能看到前方路途中的明媚。</w:t>
      </w:r>
      <w:r>
        <w:rPr>
          <w:sz w:val="32"/>
          <w:szCs w:val="32"/>
        </w:rPr>
        <w:t>&lt;/p&gt;&lt;p&gt;&lt;img src="/static-img/sjcmo_aPDyYeGahG_zdem_wv4yw3wdw_P6_pSBBakooeCUR-cC5wFU6a4-WJMzPOExtTFScqvO9u92RhgLFrjSOiL1B8gljImN_1jEqnjmWEJ8ejHavYojX4FEwMdt6xGim7AF1CdkR7HCIHkBg4yqDibENG6fwy_UJZy13VK0CrzSRevqxmQeL96BP894sK4w2qfO3nWc6pC2YP5vw1eA.jpg"&gt;&lt;/p&gt;&lt;p&gt;</w:t>
      </w:r>
      <w:r>
        <w:rPr>
          <w:sz w:val="32"/>
          <w:szCs w:val="32"/>
        </w:rPr>
        <w:t>第四站：孤独巡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推移，这辆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已经成为了一个故事讲述者的角色，它见证了季节更迭，从初夏到秋高气爽，再到冬雪覆盖，最终迎来了春意盎然。而它，却始终独立于世间万物之外，不曾改变，不曾疲倦，只是默默地行走，记录下每一个瞬间，每一抹色彩，每一丝声音。</w:t>
      </w:r>
      <w:r>
        <w:rPr>
          <w:sz w:val="32"/>
          <w:szCs w:val="32"/>
        </w:rPr>
        <w:t>&lt;/p&gt;&lt;p&gt;&lt;img src="/static-img/ZXMBEX2aq5IsapRPfcQkGPwv4yw3wdw_P6_pSBBakooeCUR-cC5wFU6a4-WJMzPOExtTFScqvO9u92RhgLFrjSOiL1B8gljImN_1jEqnjmWEJ8ejHavYojX4FEwMdt6xGim7AF1CdkR7HCIHkBg4yqDibENG6fwy_UJZy13VK0CrzSRevqxmQeL96BP894sK4w2qfO3nWc6pC2YP5vw1eA.jpg"&gt;&lt;/p&gt;&lt;p&gt;</w:t>
      </w:r>
      <w:r>
        <w:rPr>
          <w:sz w:val="32"/>
          <w:szCs w:val="32"/>
        </w:rPr>
        <w:t>第五站：归途前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旅程即将结束，但内心却产生了一种难以言说的思绪。在这样长久且沉浸于自然之美的一个过程中，我们学会了珍惜每一次停留，也学会了尊重每一个生命都有其存在的价值。不论未来的道路如何曲折，那些经历、那些记忆，都将成为我们心灵深处不可磨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个“欧美无人区码</w:t>
      </w:r>
      <w:r>
        <w:rPr>
          <w:sz w:val="32"/>
          <w:szCs w:val="32"/>
        </w:rPr>
        <w:t>SUV”</w:t>
      </w:r>
      <w:r>
        <w:rPr>
          <w:sz w:val="32"/>
          <w:szCs w:val="32"/>
        </w:rPr>
        <w:t>再次回到都市里时，其铆钉般坚定的事业面孔上，或许会多出几分温柔，那只是因为它知道，即使是在喧嚣纷扰的大城市里，也总有一份来自远方大自然的声音，可以让人的心灵得到慰藉。</w:t>
      </w:r>
      <w:r>
        <w:rPr>
          <w:sz w:val="32"/>
          <w:szCs w:val="32"/>
        </w:rPr>
        <w:t>&lt;/p&gt;&lt;p&gt;&lt;a href = "/doc/543541-</w:t>
      </w:r>
      <w:r>
        <w:rPr>
          <w:sz w:val="32"/>
          <w:szCs w:val="32"/>
        </w:rPr>
        <w:t>穿越时空的守望者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孤独巡游</w:t>
      </w:r>
      <w:r>
        <w:rPr>
          <w:sz w:val="32"/>
          <w:szCs w:val="32"/>
        </w:rPr>
        <w:t>.doc" rel="alternate" download="543541-</w:t>
      </w:r>
      <w:r>
        <w:rPr>
          <w:sz w:val="32"/>
          <w:szCs w:val="32"/>
        </w:rPr>
        <w:t>穿越时空的守望者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孤独巡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