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拆解揭秘变态版的极致毁灭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拆解：揭秘变态版的极致毁灭力</w:t>
      </w:r>
      <w:r>
        <w:rPr>
          <w:sz w:val="32"/>
          <w:szCs w:val="32"/>
        </w:rPr>
        <w:t>&lt;/p&gt;&lt;p&gt;&lt;img src="/static-img/-9DdCMu88u7PoiAHiY38qQBgWxp3YmzQt_YD6AoRfRmgw1yp4XZ-GMsKvlwczrs-.jpg"&gt;&lt;/p&gt;&lt;p&gt;</w:t>
      </w:r>
      <w:r>
        <w:rPr>
          <w:sz w:val="32"/>
          <w:szCs w:val="32"/>
        </w:rPr>
        <w:t>在一片废墟之中，残破的钢筋混凝土碎片随风飘扬，空气中弥漫着金属和泥土的混合气息。这里曾经是繁华都市的一角，现在却变成了一个只有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才能实现的无人区。这场看似荒谬、实际上却是技术与力量相结合的游戏，是如何一步步演化成今日这副模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见钟情</w:t>
      </w:r>
      <w:r>
        <w:rPr>
          <w:sz w:val="32"/>
          <w:szCs w:val="32"/>
        </w:rPr>
        <w:t>&lt;/p&gt;&lt;p&gt;&lt;img src="/static-img/D33iy-b2FoRW3Yr5qhA2fQBgWxp3YmzQt_YD6AoRfRm2_k6wYoUkOkAZFprg4I_qkoX7SnyBGlqHL1-YR9S3TyKD5pIOLCBt_8ZvsupXLBoyZ83Ox9OE_jOyPtVOmOg_NpbQBbLen-MHDQBpvtbYhaC23TCyOk9hQ4Xe5ElYl-esbCxOugvIjMBtU5ROP8Hw.jpg"&gt;&lt;/p&gt;&lt;p&gt;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，它不仅仅是一款游戏，更是一种文化现象。它以其独特的视觉效果和极致的毁灭感受吸引了众多玩家。在这个版本里，玩家可以选择各种各样的武器来对付建筑物，从传统的小型爆炸到大规模的地震等级攻击，每一种都能带给玩家不同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技巧</w:t>
      </w:r>
      <w:r>
        <w:rPr>
          <w:sz w:val="32"/>
          <w:szCs w:val="32"/>
        </w:rPr>
        <w:t>&lt;/p&gt;&lt;p&gt;&lt;img src="/static-img/h8hO9POc1Um8URmYsqK02QBgWxp3YmzQt_YD6AoRfRm2_k6wYoUkOkAZFprg4I_qkoX7SnyBGlqHL1-YR9S3TyKD5pIOLCBt_8ZvsupXLBoyZ83Ox9OE_jOyPtVOmOg_NpbQBbLen-MHDQBpvtbYhaC23TCyOk9hQ4Xe5ElYl-esbCxOugvIjMBtU5ROP8Hw.jpg"&gt;&lt;/p&gt;&lt;p&gt;</w:t>
      </w:r>
      <w:r>
        <w:rPr>
          <w:sz w:val="32"/>
          <w:szCs w:val="32"/>
        </w:rPr>
        <w:t>虽然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看似只是简单地将东西摧毁，但事实上，这个过程需要精心策划和高超技能。每一次攻击都要考虑目标结构强度、周围环境影响以及所需资源消耗。在不同情况下，玩家可能需要运用不同的手段，比如使用火焰喷射器烧掉木质结构，或是施放强磁场打乱电子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发挥</w:t>
      </w:r>
      <w:r>
        <w:rPr>
          <w:sz w:val="32"/>
          <w:szCs w:val="32"/>
        </w:rPr>
        <w:t>&lt;/p&gt;&lt;p&gt;&lt;img src="/static-img/6qGxhlaGQct3BwaNIoBbUwBgWxp3YmzQt_YD6AoRfRm2_k6wYoUkOkAZFprg4I_qkoX7SnyBGlqHL1-YR9S3TyKD5pIOLCBt_8ZvsupXLBoyZ83Ox9OE_jOyPtVOmOg_NpbQBbLen-MHDQBpvtbYhaC23TCyOk9hQ4Xe5ElYl-esbCxOugvIjMBtU5ROP8Hw.jpg"&gt;&lt;/p&gt;&lt;p&gt;</w:t>
      </w:r>
      <w:r>
        <w:rPr>
          <w:sz w:val="32"/>
          <w:szCs w:val="32"/>
        </w:rPr>
        <w:t>变态模式下的设计更为开放，让玩家的想象空间得到了极大的拓展。不再局限于现实中的物理法则，可以看到奇形怪状的地标被重构或改造，以符合更加夸张甚至荒谬的情境。此外，还有许多自定义元素，如特殊装饰品或者不可思议的情节，都让游戏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&lt;img src="/static-img/5URxwr6hGYjYd7ASSeBtOwBgWxp3YmzQt_YD6AoRfRm2_k6wYoUkOkAZFprg4I_qkoX7SnyBGlqHL1-YR9S3TyKD5pIOLCBt_8ZvsupXLBoyZ83Ox9OE_jOyPtVOmOg_NpbQBbLen-MHDQBpvtbYhaC23TCyOk9hQ4Xe5ElYl-esbCxOugvIjMBtU5ROP8Hw.jpg"&gt;&lt;/p&gt;&lt;p&gt;</w:t>
      </w:r>
      <w:r>
        <w:rPr>
          <w:sz w:val="32"/>
          <w:szCs w:val="32"/>
        </w:rPr>
        <w:t>在这个版本中，每一次爆炸都是一个小型艺术表演，每一块飞溅出去的小件物体都是动画师们细心设计出来的小角色。当那些碎片在地面上跳跃时，就像是自然界中的雨滴，在城市景观中编织出另一种美丽。这种结合了美学与破坏力的视觉效果，无疑提升了整个游戏层面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不仅是一个单机游乐产品，它还孕育了一個活跃且热情拥护者的社区。在论坛和社交媒体平台上，你可以找到来自世界各地玩家的作品分享，他们通过各种方式展示自己的才华，如视频剪辑、图像创作等。这不仅增进了同好之间间互动，也促进了新内容不断涌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这种类型的游戏可能会引起争议，因为它涉及到对建筑物进行严重损害。但对于其他人而言，它提供了一种释放压力的方式，以及探索不同可能性的手段。而从经济角度看，该系列也成功地开辟了一条新的市场路径，即利用虚拟世界里的暴力行为来吸引消费者购买相关商品或服务，比如专门定制用于该款游戏的手办模型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虽然名字听起来有些吓人，但其实是一个充满创意与艺术性的作品，它通过不断推陈出新，为粉丝们提供了一次又一次令人难忘的心理刺激体验。而这一切背后，不断更新并完善的是一群充满激情的人民，他们共同塑造着这部史诗般的大作。</w:t>
      </w:r>
      <w:r>
        <w:rPr>
          <w:sz w:val="32"/>
          <w:szCs w:val="32"/>
        </w:rPr>
        <w:t>&lt;/p&gt;&lt;p&gt;&lt;a href = "/doc/543441-</w:t>
      </w:r>
      <w:r>
        <w:rPr>
          <w:sz w:val="32"/>
          <w:szCs w:val="32"/>
        </w:rPr>
        <w:t>疯狂拆解揭秘变态版的极致毁灭力</w:t>
      </w:r>
      <w:r>
        <w:rPr>
          <w:sz w:val="32"/>
          <w:szCs w:val="32"/>
        </w:rPr>
        <w:t>.doc" rel="alternate" download="543441-</w:t>
      </w:r>
      <w:r>
        <w:rPr>
          <w:sz w:val="32"/>
          <w:szCs w:val="32"/>
        </w:rPr>
        <w:t>疯狂拆解揭秘变态版的极致毁灭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