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是如何操纵光与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对游戏充满了热情，他们不仅仅是玩家，更像是穿越者，穿越到一个完全由代码构建的虚拟领域。他们寻找的是完美的存档，那个能够让他们无尽探索、无尽战斗的宝藏。</w:t>
      </w:r>
      <w:r>
        <w:rPr>
          <w:sz w:val="32"/>
          <w:szCs w:val="32"/>
        </w:rPr>
        <w:t>&lt;/p&gt;&lt;p&gt;&lt;img src="/static-img/2xMexz44HL--U3yBfeWkeOxkgsGvi-a7hgK-poi0cqW0W7RcEX473lB2I8bSVtT8.jpeg"&gt;&lt;/p&gt;&lt;p&gt;</w:t>
      </w:r>
      <w:r>
        <w:rPr>
          <w:sz w:val="32"/>
          <w:szCs w:val="32"/>
        </w:rPr>
        <w:t>我就是这样的人，我追求的是暗黑复仇者完美存档。这个词汇听起来很神秘，但对于那些深谙暗黑之路的人来说，这几乎是一个传奇。在我的心中，这意味着一场关于光与影的终极较量，一场只有最勇敢和最聪明才有机会参与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夜晚，我坐在电脑前，眼前的屏幕上是一片漆黑。我手指轻触键盘，每一次点击都仿佛是在召唤着某种力量。那时刻，我已经走过了无数次重生，只为了找到那份属于我自己的完美存档。</w:t>
      </w:r>
      <w:r>
        <w:rPr>
          <w:sz w:val="32"/>
          <w:szCs w:val="32"/>
        </w:rPr>
        <w:t>&lt;/p&gt;&lt;p&gt;&lt;img src="/static-img/9sLxB3lOYep01xstzHKoq-xkgsGvi-a7hgK-poi0cqWKG4DjTHS1LuUKyxAx2Ha7YfeMw_Qj7u-_JONjGzVUUOhYwrgIdzS52tvpiZiNArJM-xIPrYufc8-lhimPVPKmWFDePMMra71LYi6dY551LsIeS8z_pF_uyiUcihgpx8L8igPQBsYD8agUjCNv17gwye5hcvJljReZDS0Nf3kt7JLQRAWJIDnBVIfwtCOQujc.jpg"&gt;&lt;/p&gt;&lt;p&gt;</w:t>
      </w:r>
      <w:r>
        <w:rPr>
          <w:sz w:val="32"/>
          <w:szCs w:val="32"/>
        </w:rPr>
        <w:t>终于，在第七十层地牢的一角，我发现了它。那是一本闪耀着幽蓝光芒的书籍，上面刻着“永恒之主”的字样。我知道，这可能是我一直在寻找的答案。我打开了书页，内容全都是关于如何操纵光与影，以及如何将它们融为一体，使其成为你不可抗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实践这些知识，不久后，我便拥有了一套强大的技能，可以轻易地解决任何挑战。这让我感到既兴奋又有些不安，因为我知道这种力量不能随意使用，它需要智慧和责任感来掌控。</w:t>
      </w:r>
      <w:r>
        <w:rPr>
          <w:sz w:val="32"/>
          <w:szCs w:val="32"/>
        </w:rPr>
        <w:t>&lt;/p&gt;&lt;p&gt;&lt;img src="/static-img/DPALqmcbeCtifpeF7X4e8uxkgsGvi-a7hgK-poi0cqWKG4DjTHS1LuUKyxAx2Ha7YfeMw_Qj7u-_JONjGzVUUOhYwrgIdzS52tvpiZiNArJM-xIPrYufc8-lhimPVPKmWFDePMMra71LYi6dY551LsIeS8z_pF_uyiUcihgpx8L8igPQBsYD8agUjCNv17gwye5hcvJljReZDS0Nf3kt7JLQRAWJIDnBVIfwtCOQujc.png"&gt;&lt;/p&gt;&lt;p&gt;</w:t>
      </w:r>
      <w:r>
        <w:rPr>
          <w:sz w:val="32"/>
          <w:szCs w:val="32"/>
        </w:rPr>
        <w:t>但当我踏上了通往最高级别区域的地图时，我明白，无论多么强大，都不能逃避责任。每一步都必须经过深思熟虑，每一次决策都要考虑到未来的影响。因为在这个世界里，即使是最强大的英雄，也会遇到无法挽回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难题都被解开，最终敌人也被击败时，那份完成感和成就感涌向我的心头。这，就是暗黑复仇者完美存档带给我的那种感觉——一种超脱凡尘、站在高峰上的宁静。而这份经历，也让我的内心变得更加坚韧，而对游戏以及生活中的每一个挑战，都充满了新的期待和准备。</w:t>
      </w:r>
      <w:r>
        <w:rPr>
          <w:sz w:val="32"/>
          <w:szCs w:val="32"/>
        </w:rPr>
        <w:t>&lt;/p&gt;&lt;p&gt;&lt;img src="/static-img/zP8dmncQu5nh-TEW4pbzlOxkgsGvi-a7hgK-poi0cqWKG4DjTHS1LuUKyxAx2Ha7YfeMw_Qj7u-_JONjGzVUUOhYwrgIdzS52tvpiZiNArJM-xIPrYufc8-lhimPVPKmWFDePMMra71LYi6dY551LsIeS8z_pF_uyiUcihgpx8L8igPQBsYD8agUjCNv17gwye5hcvJljReZDS0Nf3kt7JLQRAWJIDnBVIfwtCOQujc.jpeg"&gt;&lt;/p&gt;&lt;p&gt;&lt;a href = "/doc/543351-</w:t>
      </w:r>
      <w:r>
        <w:rPr>
          <w:sz w:val="32"/>
          <w:szCs w:val="32"/>
        </w:rPr>
        <w:t>暗黑复仇者完美存档我是如何操纵光与影的故事</w:t>
      </w:r>
      <w:r>
        <w:rPr>
          <w:sz w:val="32"/>
          <w:szCs w:val="32"/>
        </w:rPr>
        <w:t>.doc" rel="alternate" download="543351-</w:t>
      </w:r>
      <w:r>
        <w:rPr>
          <w:sz w:val="32"/>
          <w:szCs w:val="32"/>
        </w:rPr>
        <w:t>暗黑复仇者完美存档我是如何操纵光与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