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兄的禁裔华阙阙我哥哥的神秘身份与宫廷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记忆中，嫡兄的禁裔总是缭绕着神秘的气息。华阙阙这个词汇，听起来就像是古老宫廷里的禁忌之语，每当哥哥提及这两个字眼，我都能感受到一股不可言说的力量在他的身边悄然生长。</w:t>
      </w:r>
      <w:r>
        <w:rPr>
          <w:sz w:val="32"/>
          <w:szCs w:val="32"/>
        </w:rPr>
        <w:t>&lt;/p&gt;&lt;p&gt;&lt;img src="/static-img/N3Ck4tlbPqqdGeXhB7knp53VMnN4wlCP1196aUQbzZklWV02CAg6h0D2fB4ZQu4P.png"&gt;&lt;/p&gt;&lt;p&gt;</w:t>
      </w:r>
      <w:r>
        <w:rPr>
          <w:sz w:val="32"/>
          <w:szCs w:val="32"/>
        </w:rPr>
        <w:t>嫡兄，他是我父亲唯一承认的继承人，也是家中的掌门人。他对家族事务了如指掌，对权谋斗争了然于心。而“华阙阙”，则是我嫡兄口中的一个隐喻，它代表了一种超越凡人的尊贵与威严，就像古代帝王居住的地方——皇宫里那座高高的城楼一样。</w:t>
      </w:r>
      <w:r>
        <w:rPr>
          <w:sz w:val="32"/>
          <w:szCs w:val="32"/>
        </w:rPr>
        <w:t>&lt;/p&gt;&lt;p&gt;</w:t>
      </w:r>
      <w:r>
        <w:rPr>
          <w:sz w:val="32"/>
          <w:szCs w:val="32"/>
        </w:rPr>
        <w:t>每当夜幕降临，哥哥会邀请我跟随他深入家族的大宅，那些昏黄的烛光下，我常常看到他独自一人坐在书房里，面前摆满了各种奇异文物和古籍。那些文物上刻着繁复的符号和图案，其中不乏传说中的禁术和神秘知识，而这些正是嫡兄专研之处。</w:t>
      </w:r>
      <w:r>
        <w:rPr>
          <w:sz w:val="32"/>
          <w:szCs w:val="32"/>
        </w:rPr>
        <w:t>&lt;/p&gt;&lt;p&gt;&lt;img src="/static-img/Yu4DNhImKldUfu6c_bw18p3VMnN4wlCP1196aUQbzZl9APw1aNEA2H2jNz1KT0BCUumDpiS6-ZhzDs4t0D0b43_ezalc6hi7Q-nuRU6TQbhb2svah6SnGTPv9LY2qFZ7dRv5EfwH8GYTCYmJYBHNeWuASVqWzYpd18dXfxL2Fz321CZWFkepuzC0tslR1CECpTwqFefebp7O09LPed66Wg.png"&gt;&lt;/p&gt;&lt;p&gt;“</w:t>
      </w:r>
      <w:r>
        <w:rPr>
          <w:sz w:val="32"/>
          <w:szCs w:val="32"/>
        </w:rPr>
        <w:t>华阙阙”这个词汇，在他的口中往往伴随着沉思或者紧张的情绪。我渐渐明白，这个词汇并不仅仅是一个简单的地理概念，而是一种生活状态，一种存在于权力游戏中的人格魅力。在那个充斥着阴谋诡计、利益交错的世界里，只有真正拥有“华阙”的人才能站在顶端，不被任何力量所动摇。</w:t>
      </w:r>
      <w:r>
        <w:rPr>
          <w:sz w:val="32"/>
          <w:szCs w:val="32"/>
        </w:rPr>
        <w:t>&lt;/p&gt;&lt;p&gt;</w:t>
      </w:r>
      <w:r>
        <w:rPr>
          <w:sz w:val="32"/>
          <w:szCs w:val="32"/>
        </w:rPr>
        <w:t>有一次，当我小心翼翼地翻阅到一本密封的手稿时，我发现里面竟然记录了一段关于嫡兄过去的事情。那是一段关于如何利用“华阙”来控制整个家族命运的一番话。原来，“华 阶 阶”并不是一个单纯的地名，而是一个象征，是对家族最高统治者的称呼，是对权力的最终追求。这份手稿后来不知去向，但它留给我的印象深刻，让我更加理解了哥哥背后的故事，以及他为何能够在那样复杂多变的人际关系中始终保持着自己的立场和影响力。</w:t>
      </w:r>
      <w:r>
        <w:rPr>
          <w:sz w:val="32"/>
          <w:szCs w:val="32"/>
        </w:rPr>
        <w:t>&lt;/p&gt;&lt;p&gt;&lt;img src="/static-img/P_jiAK-E2d5rjS5EKrHKBJ3VMnN4wlCP1196aUQbzZl9APw1aNEA2H2jNz1KT0BCUumDpiS6-ZhzDs4t0D0b43_ezalc6hi7Q-nuRU6TQbhb2svah6SnGTPv9LY2qFZ7dRv5EfwH8GYTCYmJYBHNeWuASVqWzYpd18dXfxL2Fz321CZWFkepuzC0tslR1CECpTwqFefebp7O09LPed66Wg.png"&gt;&lt;/p&gt;&lt;p&gt;</w:t>
      </w:r>
      <w:r>
        <w:rPr>
          <w:sz w:val="32"/>
          <w:szCs w:val="32"/>
        </w:rPr>
        <w:t>现在回想起那些年轻时候跟随嫡兄探索家族历史的时候，我仿佛又一次置身于那样的环境之中，那些经历虽然让我感到不安，却也让我的视野变得更宽广。我开始明白，无论是在哪个时代，都只有那些能够拥抱并且掌控“华 阶 阶”的人才能够真正左右历史走向。而对于嫡兄而言，他就是那个时代的一个典型代表者，他以其卓绝智慧与勇敢无畏赢得了人们的心，并将我们的家族推上了新的高度。</w:t>
      </w:r>
      <w:r>
        <w:rPr>
          <w:sz w:val="32"/>
          <w:szCs w:val="32"/>
        </w:rPr>
        <w:t>&lt;/p&gt;&lt;p&gt;&lt;a href = "/doc/543261-</w:t>
      </w:r>
      <w:r>
        <w:rPr>
          <w:sz w:val="32"/>
          <w:szCs w:val="32"/>
        </w:rPr>
        <w:t>嫡兄的禁裔华阙阙我哥哥的神秘身份与宫廷斗争</w:t>
      </w:r>
      <w:r>
        <w:rPr>
          <w:sz w:val="32"/>
          <w:szCs w:val="32"/>
        </w:rPr>
        <w:t>.doc" rel="alternate" download="543261-</w:t>
      </w:r>
      <w:r>
        <w:rPr>
          <w:sz w:val="32"/>
          <w:szCs w:val="32"/>
        </w:rPr>
        <w:t>嫡兄的禁裔华阙阙我哥哥的神秘身份与宫廷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