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眼里的流星划过夜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空下，总有一抹神秘的色彩等待着被发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不仅仅是一个项目的代号，它承载着一段关于追逐梦想和科技进步的故事。</w:t>
      </w:r>
      <w:r>
        <w:rPr>
          <w:sz w:val="32"/>
          <w:szCs w:val="32"/>
        </w:rPr>
        <w:t>&lt;/p&gt;&lt;p&gt;&lt;img src="/static-img/bhOzIGNr7IxZYhFvOelYY2Mx-M2pR4iJNxup2QqnEW8bpJT1Ab5czTMW6tfPZ7uT.jpg"&gt;&lt;/p&gt;&lt;p&gt;</w:t>
      </w:r>
      <w:r>
        <w:rPr>
          <w:sz w:val="32"/>
          <w:szCs w:val="32"/>
        </w:rPr>
        <w:t>记得我还是个孩子的时候，我总会仰望夜空，试图用手指去触碰那些闪烁的点点。我想，那一定是宇宙给予我的礼物，是对未来的召唤。而今，我成为了一个工程师，在一个名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团队中工作，这个名字仿佛回响起了童年时期无尽遐思中的某些声音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这个项目，其实就是我们团队开发的一款新型卫星技术。它旨在捕捉更多、更精确的地球资源数据，为农业、气象预报乃至环境保护提供支持。这不禁让我想起了那时候每晚仰望天空的手势，就像是在向那些流浪于宇宙中的光亮致敬一样。</w:t>
      </w:r>
      <w:r>
        <w:rPr>
          <w:sz w:val="32"/>
          <w:szCs w:val="32"/>
        </w:rPr>
        <w:t>&lt;/p&gt;&lt;p&gt;&lt;img src="/static-img/fcaUtntAh5WMtxgMaVl5W2Mx-M2pR4iJNxup2QqnEW8oOnMYosk90LgjtR6X0imPgTC-kly3aGNOYEtjN3IdVK-LcP55EZHV1V78MZ3sxfI-REp1-VYAAq9GlPql02FP0Dc-zp8XHtuZfT74mTasrLXtnA-3njgTAPJ0YZM4yeLjN3k6kiXEOpFphZ0ZgO5hZKEyj-m9w7lHyyWh0n-xfQ.jpg"&gt;&lt;/p&gt;&lt;p&gt;</w:t>
      </w:r>
      <w:r>
        <w:rPr>
          <w:sz w:val="32"/>
          <w:szCs w:val="32"/>
        </w:rPr>
        <w:t>然而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远比简单地捕捉数据要复杂得多。在这项任务中，我们面临着技术挑战，也许可以说是挑战整个太空领域。但对于我们来说，这正是探索未知、实现梦想的最佳途径。就像是当年我尝试抓住那些闪烁点点时，我们也在努力把握那些难以企及但又充满可能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发射台边，看着装载有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火箭升向天际，我仿佛听见那个小男孩的心声——他想要触摸到那些遥远而神秘的事物。他渴望了解宇宙，让自己的存在感受被无限扩展。今天，我们做到了这一切，同时也为未来的孩子们打开了一扇窗，让他们能更好地理解这个世界，以及它背后隐藏的奥秘。</w:t>
      </w:r>
      <w:r>
        <w:rPr>
          <w:sz w:val="32"/>
          <w:szCs w:val="32"/>
        </w:rPr>
        <w:t>&lt;/p&gt;&lt;p&gt;&lt;img src="/static-img/n2aj7CRb_pnu5HMjCpULVGMx-M2pR4iJNxup2QqnEW8oOnMYosk90LgjtR6X0imPgTC-kly3aGNOYEtjN3IdVK-LcP55EZHV1V78MZ3sxfI-REp1-VYAAq9GlPql02FP0Dc-zp8XHtuZfT74mTasrLXtnA-3njgTAPJ0YZM4yeLjN3k6kiXEOpFphZ0ZgO5hZKEyj-m9w7lHyyWh0n-xfQ.jpg"&gt;&lt;/p&gt;&lt;p&gt;</w:t>
      </w:r>
      <w:r>
        <w:rPr>
          <w:sz w:val="32"/>
          <w:szCs w:val="32"/>
        </w:rPr>
        <w:t>所以，每当夜幕降临，你是否也会抬头凝视那片璀璨繁华的大海？你是否愿意相信，即使是一颗微不足道的小石子，也能引发连锁反应，最终改变世界？这便是我眼里的流星划过夜空的秘密——即使它们看似脆弱，但它们携带的是超越时间与空间的情感和希望。如果你愿意，你可以成为下一次流明前的旅者，将你的脚步印在人类历史上永恒的地平线上。</w:t>
      </w:r>
      <w:r>
        <w:rPr>
          <w:sz w:val="32"/>
          <w:szCs w:val="32"/>
        </w:rPr>
        <w:t>&lt;/p&gt;&lt;p&gt;&lt;a href = "/doc/543249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眼里的流星划过夜空的秘密</w:t>
      </w:r>
      <w:r>
        <w:rPr>
          <w:sz w:val="32"/>
          <w:szCs w:val="32"/>
        </w:rPr>
        <w:t>.doc" rel="alternate" download="543249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眼里的流星划过夜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