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尽头与卧室的边缘一个走动的心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尽头与卧室的边缘：一个走动的心灵旅程</w:t>
      </w:r>
      <w:r>
        <w:rPr>
          <w:sz w:val="32"/>
          <w:szCs w:val="32"/>
        </w:rPr>
        <w:t>&lt;/p&gt;&lt;p&gt;&lt;img src="/static-img/V7zPTwKmvykrAXNyl1xH5lnRFakw-mJH1_v-EjkQV5mFzDtjtIkLgSapaURGin9m.jpg"&gt;&lt;/p&gt;&lt;p&gt;</w:t>
      </w:r>
      <w:r>
        <w:rPr>
          <w:sz w:val="32"/>
          <w:szCs w:val="32"/>
        </w:rPr>
        <w:t>在一栋普通的小楼里，有一个阳台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。这个数字并没有特别之处，但它代表着一个人的心境转变的起点，也是他的内心世界中的一扇窗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个简单的行程背后藏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阳台看出去，是城市的喧嚣和繁华，那些高楼大厦、熙熙攘攘的人群，都像是远方烟雾中的幻影，每个人都有自己的故事，而每个故事又都是独特而重要。但这不仅仅是对外界的一种观察，更是一种自我反思。在这里，人可以看到自己生活中的不足，也许是在忙碌中忘记了生活本身；也许是在追逐梦想时忽视了现实。</w:t>
      </w:r>
      <w:r>
        <w:rPr>
          <w:sz w:val="32"/>
          <w:szCs w:val="32"/>
        </w:rPr>
        <w:t>&lt;/p&gt;&lt;p&gt;&lt;img src="/static-img/7udW9gWDGqlT6Wj0Y8DNeFnRFakw-mJH1_v-EjkQV5mBbMEjtXcGjl_8H9oE-cbdUi8dkKsfuCNkMSTXNf32xkIAgeaPUyVBzXXeJW64gKuFQ_1FympRInQCJ8nVQItlIBXDUMRU_BVAc3PXufEovpVzV3BbcxdDqDtRXq4qcEeKqH1BJNU4MrOpTuE6JBbONGzz3zvsOjEkQxc9FP9_aw.jpg"&gt;&lt;/p&gt;&lt;p&gt;</w:t>
      </w:r>
      <w:r>
        <w:rPr>
          <w:sz w:val="32"/>
          <w:szCs w:val="32"/>
        </w:rPr>
        <w:t>其次，在步入卧室之前，一步脚落地，就仿佛踏上了通往内省之路。这一步，不仅是身体上的移动，更是一种精神上的蜕变。在这个过程中，人们开始思考自己真正想要的是什么，以及这些愿望是否与现实相符。这不仅涉及物质层面的满足，更是精神层面的慰藉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距离也是时间管理的一个缩影。从一天结束到新的一天开始，我们总会有一段时间用于休息或放松。在这一段时间里，我们可以回顾过去，对未来做出规划，无论是工作还是学习，都是为了更好地安排我们的生命路径。</w:t>
      </w:r>
      <w:r>
        <w:rPr>
          <w:sz w:val="32"/>
          <w:szCs w:val="32"/>
        </w:rPr>
        <w:t>&lt;/p&gt;&lt;p&gt;&lt;img src="/static-img/z3aJNO7w8RyZWgJKP3-TL1nRFakw-mJH1_v-EjkQV5mBbMEjtXcGjl_8H9oE-cbdUi8dkKsfuCNkMSTXNf32xkIAgeaPUyVBzXXeJW64gKuFQ_1FympRInQCJ8nVQItlIBXDUMRU_BVAc3PXufEovpVzV3BbcxdDqDtRXq4qcEeKqH1BJNU4MrOpTuE6JBbONGzz3zvsOjEkQxc9FP9_aw.png"&gt;&lt;/p&gt;&lt;p&gt;</w:t>
      </w:r>
      <w:r>
        <w:rPr>
          <w:sz w:val="32"/>
          <w:szCs w:val="32"/>
        </w:rPr>
        <w:t>此外，从阳台到卧室，还有很多小事需要处理，比如收拾晒干的衣服、整理书籍等等。这些琐碎的事情虽然微不足道，却体现了一种生活态度——对细节负责，对日常保持关注。不管多么伟大的目标，只要基础得不到保证，就无法长久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条路上还会遇见各种各样的感受。当我们感到疲惫的时候，便能通过沉思来释放压力；当我们感到孤独的时候，便能通过回忆美好的时光来温暖心灵；当我们感到迷茫的时候，便能通过阅读智慧的话语来引领方向。而所有这些情感，都在这一短暂而又充满意义的路程上被触及，被理解，被解决。</w:t>
      </w:r>
      <w:r>
        <w:rPr>
          <w:sz w:val="32"/>
          <w:szCs w:val="32"/>
        </w:rPr>
        <w:t>&lt;/p&gt;&lt;p&gt;&lt;img src="/static-img/wOHfD96fcAIieqbwv6s-rVnRFakw-mJH1_v-EjkQV5mBbMEjtXcGjl_8H9oE-cbdUi8dkKsfuCNkMSTXNf32xkIAgeaPUyVBzXXeJW64gKuFQ_1FympRInQCJ8nVQItlIBXDUMRU_BVAc3PXufEovpVzV3BbcxdDqDtRXq4qcEeKqH1BJNU4MrOpTuE6JBbONGzz3zvsOjEkQxc9FP9_aw.jpg"&gt;&lt;/p&gt;&lt;p&gt;</w:t>
      </w:r>
      <w:r>
        <w:rPr>
          <w:sz w:val="32"/>
          <w:szCs w:val="32"/>
        </w:rPr>
        <w:t>最后，在回到床前的那一刻，我们常常会发现自己已经成长了，或许不是显而易见的地位提升或财富增值，而是一种内在力量的积累。一场小小的心灵旅行，让我们更加清醒地认识到了自己的价值所在，并且为即将到来的新日子做好了准备，为即将展开的人生篇章勾勒出了轮廓。</w:t>
      </w:r>
      <w:r>
        <w:rPr>
          <w:sz w:val="32"/>
          <w:szCs w:val="32"/>
        </w:rPr>
        <w:t>&lt;/p&gt;&lt;p&gt;&lt;a href = "/doc/543139-</w:t>
      </w:r>
      <w:r>
        <w:rPr>
          <w:sz w:val="32"/>
          <w:szCs w:val="32"/>
        </w:rPr>
        <w:t>阳台的尽头与卧室的边缘一个走动的心灵旅程</w:t>
      </w:r>
      <w:r>
        <w:rPr>
          <w:sz w:val="32"/>
          <w:szCs w:val="32"/>
        </w:rPr>
        <w:t>.doc" rel="alternate" download="543139-</w:t>
      </w:r>
      <w:r>
        <w:rPr>
          <w:sz w:val="32"/>
          <w:szCs w:val="32"/>
        </w:rPr>
        <w:t>阳台的尽头与卧室的边缘一个走动的心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