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梦境的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冰雪覆盖的世界里，时间仿佛永远停滞。在这个名为暴雪时分的小说原著中，作者以独特的笔触，将一片幽深、神秘而又充满未知的世界展现在读者面前。这里，时间与空间不再是线性和固定的概念，而是一种可以操控和穿越的力量。</w:t>
      </w:r>
      <w:r>
        <w:rPr>
          <w:sz w:val="32"/>
          <w:szCs w:val="32"/>
        </w:rPr>
        <w:t>&lt;/p&gt;&lt;p&gt;&lt;img src="/static-img/yRVKjQAYpa_LOHVPSVuGAK-bJglFNJ_WjINXrJKeChnZOuFTbNiSpGNFqMUOZgOU.jpg"&gt;&lt;/p&gt;&lt;p&gt;</w:t>
      </w:r>
      <w:r>
        <w:rPr>
          <w:sz w:val="32"/>
          <w:szCs w:val="32"/>
        </w:rPr>
        <w:t>第一部分：时空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雪时分小说原著中的主角是一个名叫艾莉娅的人物，她拥有操纵时间和空间的一些能力。在一次意外中，她发现自己能够穿越到过去或者未来，只要她想象得到的地方就能去。但这也带来了巨大的风险，因为每一次穿越都会消耗她的生命力，而且如果操作不当，就有可能陷入无尽的回溯循环。</w:t>
      </w:r>
      <w:r>
        <w:rPr>
          <w:sz w:val="32"/>
          <w:szCs w:val="32"/>
        </w:rPr>
        <w:t>&lt;/p&gt;&lt;p&gt;&lt;img src="/static-img/-Xarcg8jse0vYYKPWKg7s6-bJglFNJ_WjINXrJKeChkPAEbzjM8LHMCNRm12gLwNO4AaIKKmyVMGqjebUeAQwXAbKKmkfO4xG6eBO1752pD72CWCOv7VnpyhfvjOjLgQmMRCs-vTwov8rug4X9tgYTPbVWzkfmWyU8VvceLhjqXILGWna5OKgm71GeKM6lQq.jpg"&gt;&lt;/p&gt;&lt;p&gt;</w:t>
      </w:r>
      <w:r>
        <w:rPr>
          <w:sz w:val="32"/>
          <w:szCs w:val="32"/>
        </w:rPr>
        <w:t>总结：《时空之轮》讲述了主角艾莉娅如何运用她的能力，并且探索其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梦境裂缝</w:t>
      </w:r>
      <w:r>
        <w:rPr>
          <w:sz w:val="32"/>
          <w:szCs w:val="32"/>
        </w:rPr>
        <w:t>&lt;/p&gt;&lt;p&gt;&lt;img src="/static-img/QYqB0e3YQVKnvPfysZNMPa-bJglFNJ_WjINXrJKeChkPAEbzjM8LHMCNRm12gLwNO4AaIKKmyVMGqjebUeAQwXAbKKmkfO4xG6eBO1752pD72CWCOv7VnpyhfvjOjLgQmMRCs-vTwov8rug4X9tgYTPbVWzkfmWyU8VvceLhjqXILGWna5OKgm71GeKM6lQq.jpg"&gt;&lt;/p&gt;&lt;p&gt;</w:t>
      </w:r>
      <w:r>
        <w:rPr>
          <w:sz w:val="32"/>
          <w:szCs w:val="32"/>
        </w:rPr>
        <w:t>随着故事的发展，我们了解到这个世界并非只存在于现实之中，还有一层更深、更真实的地平线，那就是梦境。这里，是所有人的内心世界，每个人的梦想与恐惧都藏匿在这片土地上。而艾莉娅却发现，这个世界正因为某种力量而开始破碎，一道道裂缝从天而降，将梦境撕扁成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梦境裂缝》揭示了一个隐藏在现实背后的幻想领域，以及它遭受威胁的情况。</w:t>
      </w:r>
      <w:r>
        <w:rPr>
          <w:sz w:val="32"/>
          <w:szCs w:val="32"/>
        </w:rPr>
        <w:t>&lt;/p&gt;&lt;p&gt;&lt;img src="/static-img/_Ub_cE0H66Ym0mUE8-bw_K-bJglFNJ_WjINXrJKeChkPAEbzjM8LHMCNRm12gLwNO4AaIKKmyVMGqjebUeAQwXAbKKmkfO4xG6eBO1752pD72CWCOv7VnpyhfvjOjLgQmMRCs-vTwov8rug4X9tgYTPbVWzkfmWyU8VvceLhjqXILGWna5OKgm71GeKM6lQq.jpg"&gt;&lt;/p&gt;&lt;p&gt;</w:t>
      </w:r>
      <w:r>
        <w:rPr>
          <w:sz w:val="32"/>
          <w:szCs w:val="32"/>
        </w:rPr>
        <w:t>第三部分：记忆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这个崩坏，艾莉娅必须找到那个造成这一切变化的人——记忆守望者。这位守护者掌握着所有人过往经历的一个隐秘手册，可以操控任何人的记忆，从而改变他们的一生。他似乎并不寻常，因为他知道每个人最渴望忘记的事情，而这些恰好是他需要利用来实现自己的计划。</w:t>
      </w:r>
      <w:r>
        <w:rPr>
          <w:sz w:val="32"/>
          <w:szCs w:val="32"/>
        </w:rPr>
        <w:t>&lt;/p&gt;&lt;p&gt;&lt;img src="/static-img/OmYQjEku4y-RDrXC2GgTU6-bJglFNJ_WjINXrJKeChkPAEbzjM8LHMCNRm12gLwNO4AaIKKmyVMGqjebUeAQwXAbKKmkfO4xG6eBO1752pD72CWCOv7VnpyhfvjOjLgQmMRCs-vTwov8rug4X9tgYTPbVWzkfmWyU8VvceLhjqXILGWna5OKgm71GeKM6lQq.jpg"&gt;&lt;/p&gt;&lt;p&gt;</w:t>
      </w:r>
      <w:r>
        <w:rPr>
          <w:sz w:val="32"/>
          <w:szCs w:val="32"/>
        </w:rPr>
        <w:t>总结：《记忆守望者》描述了对抗破坏者的斗争，以及主角如何通过理解他的动机来制定反击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逆转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情节交织，最终，在一个关键瞬间，艾莉娅成功地打败了记忆守护者。她意识到，要想要保存整个宇宙，不仅仅是修复那些已经破碎的事物，更重要的是重建人们的心灵。她决定逆转一切，让每个人重新回到他们原本应该生活的地方，即使那意味着放弃她自己的幸福与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转时光》展示了一场关于自我牺牲与新的希望诞生的伟大冒险，它让我们思考何为真正意义上的勇气和牺牲。</w:t>
      </w:r>
      <w:r>
        <w:rPr>
          <w:sz w:val="32"/>
          <w:szCs w:val="32"/>
        </w:rPr>
        <w:t>&lt;/p&gt;&lt;p&gt;&lt;a href = "/doc/543060-</w:t>
      </w:r>
      <w:r>
        <w:rPr>
          <w:sz w:val="32"/>
          <w:szCs w:val="32"/>
        </w:rPr>
        <w:t>暴雪时分梦境的裂缝</w:t>
      </w:r>
      <w:r>
        <w:rPr>
          <w:sz w:val="32"/>
          <w:szCs w:val="32"/>
        </w:rPr>
        <w:t>.doc" rel="alternate" download="543060-</w:t>
      </w:r>
      <w:r>
        <w:rPr>
          <w:sz w:val="32"/>
          <w:szCs w:val="32"/>
        </w:rPr>
        <w:t>暴雪时分梦境的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