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腰都快断了背后的故事与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孜孜不倦的追求与背后的代价</w:t>
      </w:r>
      <w:r>
        <w:rPr>
          <w:sz w:val="32"/>
          <w:szCs w:val="32"/>
        </w:rPr>
        <w:t>&lt;/p&gt;&lt;p&gt;&lt;img src="/static-img/A9H5odYwx82tlMiiwT4x2X02Seuu439Vvn6iw8XD1aypmJf7KRS051pA4NYYrY1c.jpg"&gt;&lt;/p&gt;&lt;p&gt;</w:t>
      </w:r>
      <w:r>
        <w:rPr>
          <w:sz w:val="32"/>
          <w:szCs w:val="32"/>
        </w:rPr>
        <w:t>孽徒为师腰都快断了：背后的故事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和挑战的时代，有些人为了实现自己的梦想，选择了非传统的学习道路。他们选择了那些可能并不以教育为目的的人作为老师，这种情况下，他们往往会面临前所未有的困难和挑战。</w:t>
      </w:r>
      <w:r>
        <w:rPr>
          <w:sz w:val="32"/>
          <w:szCs w:val="32"/>
        </w:rPr>
        <w:t>&lt;/p&gt;&lt;p&gt;&lt;img src="/static-img/AidWS54lK2uTHPaQgqvz9302Seuu439Vvn6iw8XD1az_3fjP-ydvshHnqgY3gaFuvID8wu3ApsC2jC0Vb6m5Hkt-CSRQw7HhROfkcfr_zyEAx4arnB8Fg0hy5jaTp3r-xI_87hxZ6T8hTG_uRNxq_fRBLz13JwWDfCLuNWcoZjIkZNTEteDSyvBb6Wvm67XwqAQoWJCSf5COKexElWLwvIGX1yRVs72hoZdVg19zgog.jpg"&gt;&lt;/p&gt;&lt;p&gt;</w:t>
      </w:r>
      <w:r>
        <w:rPr>
          <w:sz w:val="32"/>
          <w:szCs w:val="32"/>
        </w:rPr>
        <w:t>教育界外的学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孽徒”们通常是那些有特殊技能或者经验的人，如武侠小说中的江湖高手或是在黑社会中崭露头角的人物。在他们看来，传统意义上的知识并不能带给他们更多机会，所以他们选择了一条不同的道路去学习。</w:t>
      </w:r>
      <w:r>
        <w:rPr>
          <w:sz w:val="32"/>
          <w:szCs w:val="32"/>
        </w:rPr>
        <w:t>&lt;/p&gt;&lt;p&gt;&lt;img src="/static-img/qGw2vmi8JSOP6mgJ7uVs5n02Seuu439Vvn6iw8XD1az_3fjP-ydvshHnqgY3gaFuvID8wu3ApsC2jC0Vb6m5Hkt-CSRQw7HhROfkcfr_zyEAx4arnB8Fg0hy5jaTp3r-xI_87hxZ6T8hTG_uRNxq_fRBLz13JwWDfCLuNWcoZjIkZNTEteDSyvBb6Wvm67XwqAQoWJCSf5COKexElWLwvIGX1yRVs72hoZdVg19zgog.jpg"&gt;&lt;/p&gt;&lt;p&gt;</w:t>
      </w:r>
      <w:r>
        <w:rPr>
          <w:sz w:val="32"/>
          <w:szCs w:val="32"/>
        </w:rPr>
        <w:t>学习成本远高于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方式听起来似乎是一种节省成本、快速提升能力的手段，但实际上，它带来的代价可能是巨大的。因为这类老师往往缺乏系统化的教学方法，更重要的是，他们通常不会关心学生是否能够从中学到东西，只要能让自己受益就行。这导致学生们经常被忽视，最终只能独自摸索，不得不承受巨大的精神和肉体压力。</w:t>
      </w:r>
      <w:r>
        <w:rPr>
          <w:sz w:val="32"/>
          <w:szCs w:val="32"/>
        </w:rPr>
        <w:t>&lt;/p&gt;&lt;p&gt;&lt;img src="/static-img/809aFXvbg6PcCg9vQXf83X02Seuu439Vvn6iw8XD1az_3fjP-ydvshHnqgY3gaFuvID8wu3ApsC2jC0Vb6m5Hkt-CSRQw7HhROfkcfr_zyEAx4arnB8Fg0hy5jaTp3r-xI_87hxZ6T8hTG_uRNxq_fRBLz13JwWDfCLuNWcoZjIkZNTEteDSyvBb6Wvm67XwqAQoWJCSf5COKexElWLwvIGX1yRVs72hoZdVg19zgog.jpg"&gt;&lt;/p&gt;&lt;p&gt;</w:t>
      </w:r>
      <w:r>
        <w:rPr>
          <w:sz w:val="32"/>
          <w:szCs w:val="32"/>
        </w:rPr>
        <w:t>道德观念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深层次的问题在于，这种学习方式直接违背了教育的初衷——即提供一个安全、公正、尊重个人的环境，让每个人都能自由地成长。而这些“孽徒”的行为完全否定了这一点，他们只关注自身利益，不顾他人的感受和权利，这严重损害了社会道德观念。</w:t>
      </w:r>
      <w:r>
        <w:rPr>
          <w:sz w:val="32"/>
          <w:szCs w:val="32"/>
        </w:rPr>
        <w:t>&lt;/p&gt;&lt;p&gt;&lt;img src="/static-img/KmMFZbdGojMvmks4KzKu_n02Seuu439Vvn6iw8XD1az_3fjP-ydvshHnqgY3gaFuvID8wu3ApsC2jC0Vb6m5Hkt-CSRQw7HhROfkcfr_zyEAx4arnB8Fg0hy5jaTp3r-xI_87hxZ6T8hTG_uRNxq_fRBLz13JwWDfCLuNWcoZjIkZNTEteDSyvBb6Wvm67XwqAQoWJCSf5COKexElWLwvIGX1yRVs72hoZdVg19zgog.jpg"&gt;&lt;/p&gt;&lt;p&gt;</w:t>
      </w:r>
      <w:r>
        <w:rPr>
          <w:sz w:val="32"/>
          <w:szCs w:val="32"/>
        </w:rPr>
        <w:t>社会认可度低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种学习模式在社会上普遍不被接受，因此获得认可也变得非常困难。当这些学生尝试进入正常社会时，他们可能发现自己的学历没有得到认可，甚至还会受到歧视。这对个人的心理健康造成极大压力，同时也限制了其职业发展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影响不可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走上了这条路后无法回头的人来说，其长期影响是不可预测且负面的。即使最终成功，也很难摆脱那份曾经付出的沉痛代价。而对于失败者，则更加悲惨，因为失望与挫败感将伴随其一生，对其的心理健康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尽管一些人为了追求梦想而选择非主流途径，但我们必须认识到这种做法存在诸多风险和潜在危害。不仅对个人生活构成了威胁，而且对整个社会价值观念构成冲击。在考虑如何获取知识时，我们应该谨慎思考，并寻找合适有效的途径来实现我们的目标。</w:t>
      </w:r>
      <w:r>
        <w:rPr>
          <w:sz w:val="32"/>
          <w:szCs w:val="32"/>
        </w:rPr>
        <w:t>&lt;/p&gt;&lt;p&gt;&lt;a href = "/doc/542956-</w:t>
      </w:r>
      <w:r>
        <w:rPr>
          <w:sz w:val="32"/>
          <w:szCs w:val="32"/>
        </w:rPr>
        <w:t>孽徒为师腰都快断了背后的故事与教训</w:t>
      </w:r>
      <w:r>
        <w:rPr>
          <w:sz w:val="32"/>
          <w:szCs w:val="32"/>
        </w:rPr>
        <w:t>.doc" rel="alternate" download="542956-</w:t>
      </w:r>
      <w:r>
        <w:rPr>
          <w:sz w:val="32"/>
          <w:szCs w:val="32"/>
        </w:rPr>
        <w:t>孽徒为师腰都快断了背后的故事与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