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老人的暖心冒险一场不可能的约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老人的暖心冒险：一场不可能的约会之旅</w:t>
      </w:r>
      <w:r>
        <w:rPr>
          <w:sz w:val="32"/>
          <w:szCs w:val="32"/>
        </w:rPr>
        <w:t>&lt;/p&gt;&lt;p&gt;&lt;img src="/static-img/8kDXkGYfDsB8bEeNcyYgDhKMCGpczGpl6tCVlzyGmr4BHt9BGDuP0nw1mEWz3-wI.jpg"&gt;&lt;/p&gt;&lt;p&gt;</w:t>
      </w:r>
      <w:r>
        <w:rPr>
          <w:sz w:val="32"/>
          <w:szCs w:val="32"/>
        </w:rPr>
        <w:t>在一个寒冷的冬夜，北极老人决定尝试一项全新的冒险——泡妞。他的传统圣诞节活动已经变得枯燥乏味，他渴望一些新鲜感和刺激。在这个特殊的夜晚，他决定抛开他那著名的红色外衣，换上一身迷人的服装，前往一个繁华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准备工作。北极老人花了大量时间研究现代社交技巧。他阅读了许多关于如何吸引异性的书籍，并观看了一系列关于如何在现实生活中应用这些技巧的视频。他还购买了一套最新款智能手机，以便能够与现代年轻人进行交流。</w:t>
      </w:r>
      <w:r>
        <w:rPr>
          <w:sz w:val="32"/>
          <w:szCs w:val="32"/>
        </w:rPr>
        <w:t>&lt;/p&gt;&lt;p&gt;&lt;img src="/static-img/qvO7dWDf-jS-eJGXUyRyixKMCGpczGpl6tCVlzyGmr7ab4Knc_gK76gzic95fz0sQdTlqUfESp9DFk_gbN2853Wfj1iJYwg47OXHs1cB6GAxQQY1p1PK-G6F4mayJ6EtfM5yCSFv-AFg8JBQa_91oiwjqAzwhhQsZCPpRmbLpZEjwg6KAmX8rf6_YZzPPfi45jNDfDYGD-Tk4oR_cUvjVL8nJ2YRSi6-VWeumyAobt8.jpg"&gt;&lt;/p&gt;&lt;p&gt;</w:t>
      </w:r>
      <w:r>
        <w:rPr>
          <w:sz w:val="32"/>
          <w:szCs w:val="32"/>
        </w:rPr>
        <w:t>第二个点是选择目标对象。尽管他的目光所及之处都是满溢着爱意的小提琴手、温柔如雪的地球科学家以及充满活力的小学老师，但最终他选定了那个美丽而神秘的小女孩。她总是在公园里看星星，那种专注于宇宙的大胆无畏让他感到既惊讶又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约会策划。当天清晨，北极老人小心翼翼地规划好了整个日程。他计划带她去参观当地的一座历史博物馆，然后他们将一起享受一次浪漫午餐，一边品尝精致菜肴，一边分享彼此对世界各地文化的热情和好奇心。</w:t>
      </w:r>
      <w:r>
        <w:rPr>
          <w:sz w:val="32"/>
          <w:szCs w:val="32"/>
        </w:rPr>
        <w:t>&lt;/p&gt;&lt;p&gt;&lt;img src="/static-img/q1bngfg_k8-XcI6wVgGuZhKMCGpczGpl6tCVlzyGmr7ab4Knc_gK76gzic95fz0sQdTlqUfESp9DFk_gbN2853Wfj1iJYwg47OXHs1cB6GAxQQY1p1PK-G6F4mayJ6EtfM5yCSFv-AFg8JBQa_91oiwjqAzwhhQsZCPpRmbLpZEjwg6KAmX8rf6_YZzPPfi45jNDfDYGD-Tk4oR_cUvjVL8nJ2YRSi6-VWeumyAobt8.jpg"&gt;&lt;/p&gt;&lt;p&gt;</w:t>
      </w:r>
      <w:r>
        <w:rPr>
          <w:sz w:val="32"/>
          <w:szCs w:val="32"/>
        </w:rPr>
        <w:t>第四个点是真诚交流。在博物馆里，他们并肩前行，每次都能找到共同的话题，无论是古代文明还是现代科技。午餐时分，他们就像两个相互了解的人一般聊得兴高采烈，而不是简单地坐着吃饭。此外，在散步时，小女孩偶然提起她的梦想成为一名天文学家，这让北极老人的内心深处涌起一种难以言喻的情感，他觉得自己终于找到了这段旅程中最重要的一部分——连接人类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，是面对挑战的时候表现出超乎寻常的心智和灵魂。当小女孩因为突然下来的雨而感到沮丧时，北极老人没有犹豫，就用他的魔法把周围变成了温暖舒适的空间，让她意识到即使在逆境中，也有希望和快乐存在。这份勇气和善良令小女孩印象深刻，她开始认为这个神秘男子可能比表面上的“圣诞老人泡妞记”更为复杂多层次。</w:t>
      </w:r>
      <w:r>
        <w:rPr>
          <w:sz w:val="32"/>
          <w:szCs w:val="32"/>
        </w:rPr>
        <w:t>&lt;/p&gt;&lt;p&gt;&lt;img src="/static-img/hLxih8GAdmPND-2cd4bTnxKMCGpczGpl6tCVlzyGmr7ab4Knc_gK76gzic95fz0sQdTlqUfESp9DFk_gbN2853Wfj1iJYwg47OXHs1cB6GAxQQY1p1PK-G6F4mayJ6EtfM5yCSFv-AFg8JBQa_91oiwjqAzwhhQsZCPpRmbLpZEjwg6KAmX8rf6_YZzPPfi45jNDfDYGD-Tk4oR_cUvjVL8nJ2YRSi6-VWeumyAobt8.jpg"&gt;&lt;/p&gt;&lt;p&gt;</w:t>
      </w:r>
      <w:r>
        <w:rPr>
          <w:sz w:val="32"/>
          <w:szCs w:val="32"/>
        </w:rPr>
        <w:t>最后一点，是成功结束。一场充满爱、理解与同情共鸣的旅行告一段落。不仅如此，它也成为了两个人生命中的另一个转折点。这次经历不仅丰富了他们的心灵，也教会了他们真正意义上的勇气——敢于跨越界限，用真诚去触摸每一个人，不管你来自哪里或你现在做什么，只要你的内心愿意，你就可以找到属于自己的故事。而对于那些想要探索更多未知领域的人来说，“圣诞老人泡妞记”只不过是一个开始，而真正值得追求的是那种无尽可能、新奇冒险的心态。</w:t>
      </w:r>
      <w:r>
        <w:rPr>
          <w:sz w:val="32"/>
          <w:szCs w:val="32"/>
        </w:rPr>
        <w:t>&lt;/p&gt;&lt;p&gt;&lt;a href = "/doc/542620-</w:t>
      </w:r>
      <w:r>
        <w:rPr>
          <w:sz w:val="32"/>
          <w:szCs w:val="32"/>
        </w:rPr>
        <w:t>北极老人的暖心冒险一场不可能的约会之旅</w:t>
      </w:r>
      <w:r>
        <w:rPr>
          <w:sz w:val="32"/>
          <w:szCs w:val="32"/>
        </w:rPr>
        <w:t>.doc" rel="alternate" download="542620-</w:t>
      </w:r>
      <w:r>
        <w:rPr>
          <w:sz w:val="32"/>
          <w:szCs w:val="32"/>
        </w:rPr>
        <w:t>北极老人的暖心冒险一场不可能的约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