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废墟中崛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次又一次的重生。在他们看来，死亡不过是通往另一个生命篇章的门户。而我们今天要讲述的是这样一个人，他被命名为李明。</w:t>
      </w:r>
      <w:r>
        <w:rPr>
          <w:sz w:val="32"/>
          <w:szCs w:val="32"/>
        </w:rPr>
        <w:t>&lt;/p&gt;&lt;p&gt;&lt;img src="/static-img/o7gISi-9sfUz0h3Rmi0o5tKK0DXI3CKHb1wBaOdwCivRZdjb1qZInOALMXU3FLYO.jpg"&gt;&lt;/p&gt;&lt;p&gt;</w:t>
      </w:r>
      <w:r>
        <w:rPr>
          <w:sz w:val="32"/>
          <w:szCs w:val="32"/>
        </w:rPr>
        <w:t>李明出生于一个普通家庭，在他的童年和少年时代，他一直梦想着成为一名伟大的科学家。他深爱学习，尤其是物理学和化学这两门自然科学。他相信，只要人类能够掌握这些基本规律，就能改变整个世界。然而，这个梦想并没有让他获得幸福。他的生活充满了挫折和失败。当他尝试进行某项实验时，不幸发生了一系列意外，使得他失去了所有亲人，也失去了自己所热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李明意识到自己需要重新开始。他决定采取一种不同的方法——不再依赖传统知识，而是去探索宇宙最根本的问题。这次，他选择了精神层面的自我修炼，并且将自己的思想与宇宙的本质联系起来。在这个过程中，他发现了一种新的认知方式，那就是“重生之归零”。</w:t>
      </w:r>
      <w:r>
        <w:rPr>
          <w:sz w:val="32"/>
          <w:szCs w:val="32"/>
        </w:rPr>
        <w:t>&lt;/p&gt;&lt;p&gt;&lt;img src="/static-img/rjBPYVJpd2KULsmpcZrzhtKK0DXI3CKHb1wBaOdwCivI-1xHrnIvR_0QZv0YE4ymM_mFOymNvhbdnbt4Cgs4vQaUhAKotHr8Z806tRhDEujVMD5fvk3wNzEcUbkCY6-xN7e5AxQaO9AHZf7Dkl9-6HsJI8XmCmHYAUxYQc_je4v8FLSUjpz5ELVVXnAJ19K3.jpg"&gt;&lt;/p&gt;&lt;p&gt;&amp;#34;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超越物质层面的状态，它意味着每当你想要实现任何目标或成就的时候，你必须先放弃一切，从头开始。这是一条艰难而又漫长的道路，但正如李明所说的：“只有在最低点，我才能真正地看到星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了如何运用这种新颖而强大的力量。他通过不断地“归零”，每次都在更高的层面上理解宇宙。终于，一天，当他站在研究室里，看着眼前的一切，又一次准备迎接下一轮“重生”时，他突然感受到了一股强烈的情感波动。那不是悲伤，也不是恐惧，而是一个既有希望又有挑战性的感觉。</w:t>
      </w:r>
      <w:r>
        <w:rPr>
          <w:sz w:val="32"/>
          <w:szCs w:val="32"/>
        </w:rPr>
        <w:t>&lt;/p&gt;&lt;p&gt;&lt;img src="/static-img/DvRutRpNBMCyG5u6GfcEi9KK0DXI3CKHb1wBaOdwCivI-1xHrnIvR_0QZv0YE4ymM_mFOymNvhbdnbt4Cgs4vQaUhAKotHr8Z806tRhDEujVMD5fvk3wNzEcUbkCY6-xN7e5AxQaO9AHZf7Dkl9-6HsJI8XmCmHYAUxYQc_je4v8FLSUjpz5ELVVXnAJ19K3.jpg"&gt;&lt;/p&gt;&lt;p&gt;</w:t>
      </w:r>
      <w:r>
        <w:rPr>
          <w:sz w:val="32"/>
          <w:szCs w:val="32"/>
        </w:rPr>
        <w:t>这一刻，对于李明来说，是一种转变。在那之后，每一次对过去事件回顾，都成了提醒未来行动的一个机会。无论是在科技领域还是个人成长上，无数次“重生之归零”的实践，让他的生活变得更加丰富多彩，也让他的人格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重生之归零”并不总是一件容易的事情。但对于像李明这样的勇敢者来说，这正是成功路上的必经之途。一旦你踏上了这条路，即使遇到了无数困难和挑战，你也会发现，那些都是为了帮助你达到更高级别的心灵觉醒。而当你再次站起来，即便身后留下了破碎的地球，也不会感到迷茫，因为你已经明白：只要心存希望，每个瞬间都值得珍惜，每一步都可能开启新的旅程。</w:t>
      </w:r>
      <w:r>
        <w:rPr>
          <w:sz w:val="32"/>
          <w:szCs w:val="32"/>
        </w:rPr>
        <w:t>&lt;/p&gt;&lt;p&gt;&lt;img src="/static-img/r9LebD8CUTY8Btwt3898cNKK0DXI3CKHb1wBaOdwCivI-1xHrnIvR_0QZv0YE4ymM_mFOymNvhbdnbt4Cgs4vQaUhAKotHr8Z806tRhDEujVMD5fvk3wNzEcUbkCY6-xN7e5AxQaO9AHZf7Dkl9-6HsJI8XmCmHYAUxYQc_je4v8FLSUjpz5ELVVXnAJ19K3.jpg"&gt;&lt;/p&gt;&lt;p&gt;</w:t>
      </w:r>
      <w:r>
        <w:rPr>
          <w:sz w:val="32"/>
          <w:szCs w:val="32"/>
        </w:rPr>
        <w:t>所以，如果有人问你是否愿意走过那些痛苦、挣扎、甚至失败，那答案应该是什么？当然是肯定的。如果我们能够从这些经历中吸取教训，将它们作为成长的一部分，我们就会发现在生命中的每一步都充满价值，而真正重要的是我们的内心态度，以及我们如何处理那些不可避免的情况。不管怎样，我们都是可以选择继续前行的人类，所以请记住，无论何时何地，都不要忘记你的存在，因为你的存在才给这个世界带来了光芒与温暖。你今天做出的选择，将会影响到未来的每一个瞬间，因此，请勇敢地走向属于你的未来吧！</w:t>
      </w:r>
      <w:r>
        <w:rPr>
          <w:sz w:val="32"/>
          <w:szCs w:val="32"/>
        </w:rPr>
        <w:t>&lt;/p&gt;&lt;p&gt;&lt;a href = "/doc/542297-</w:t>
      </w:r>
      <w:r>
        <w:rPr>
          <w:sz w:val="32"/>
          <w:szCs w:val="32"/>
        </w:rPr>
        <w:t>重生之归零从废墟中崛起的故事</w:t>
      </w:r>
      <w:r>
        <w:rPr>
          <w:sz w:val="32"/>
          <w:szCs w:val="32"/>
        </w:rPr>
        <w:t>.doc" rel="alternate" download="542297-</w:t>
      </w:r>
      <w:r>
        <w:rPr>
          <w:sz w:val="32"/>
          <w:szCs w:val="32"/>
        </w:rPr>
        <w:t>重生之归零从废墟中崛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