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迷失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中的迷失与寻觅</w:t>
      </w:r>
      <w:r>
        <w:rPr>
          <w:sz w:val="32"/>
          <w:szCs w:val="32"/>
        </w:rPr>
        <w:t>&lt;/p&gt;&lt;p&gt;&lt;img src="/static-img/mJcqL7q2V_DQ7Wqld_VmEVh6utq4Isyed47f9GsXUckudip65wweDfV41ZA1RzVq.jpg"&gt;&lt;/p&gt;&lt;p&gt;</w:t>
      </w:r>
      <w:r>
        <w:rPr>
          <w:sz w:val="32"/>
          <w:szCs w:val="32"/>
        </w:rPr>
        <w:t>在这场生命的旅途中，我们有时会遇到像边走边撞水流了一地的水一样，迷茫而又无助的情境。这样的体验，让我们开始思考：是什么歌能最好地表达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涟漪</w:t>
      </w:r>
      <w:r>
        <w:rPr>
          <w:sz w:val="32"/>
          <w:szCs w:val="32"/>
        </w:rPr>
        <w:t>&lt;/p&gt;&lt;p&gt;&lt;img src="/static-img/0lDdp52KNeWpJWcFNdmJFVh6utq4Isyed47f9GsXUcnGNZi_C67mwxIE2HhZoZ5VGGibfIxJA168b-BD0AQXw1WV-fC7Wtv_hcaFopQDHM2_8DNZRXGDcj34EHa-tQad6zSK5Plmlc8e17SHPuraR_HE2xHidkeuJ5x1ZNjwioJB57MpXff0jo_qQt1vx3zSEkqbCE6fAv32RM4GXiwwUmyVyZZkG6lbVSQO52K9rDs.jpg"&gt;&lt;/p&gt;&lt;p&gt;</w:t>
      </w:r>
      <w:r>
        <w:rPr>
          <w:sz w:val="32"/>
          <w:szCs w:val="32"/>
        </w:rPr>
        <w:t>似曾相识的旋律，在心灵深处引发了涟漪。它不仅是对过去经历的一种回忆，更是一种对未来的憧憬。当我们在生活的海洋中漂泊时，这首歌就如同一艘灯塔船，指引着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桥</w:t>
      </w:r>
      <w:r>
        <w:rPr>
          <w:sz w:val="32"/>
          <w:szCs w:val="32"/>
        </w:rPr>
        <w:t>&lt;/p&gt;&lt;p&gt;&lt;img src="/static-img/wQSur_ElFmGbVqTt7L0mSVh6utq4Isyed47f9GsXUcnGNZi_C67mwxIE2HhZoZ5VGGibfIxJA168b-BD0AQXw1WV-fC7Wtv_hcaFopQDHM2_8DNZRXGDcj34EHa-tQad6zSK5Plmlc8e17SHPuraR_HE2xHidkeuJ5x1ZNjwioJB57MpXff0jo_qQt1vx3zSEkqbCE6fAv32RM4GXiwwUmyVyZZkG6lbVSQO52K9rDs.jpg"&gt;&lt;/p&gt;&lt;p&gt;</w:t>
      </w:r>
      <w:r>
        <w:rPr>
          <w:sz w:val="32"/>
          <w:szCs w:val="32"/>
        </w:rPr>
        <w:t>有些时候，我们需要跨越现实与梦想之间那片看似遥远的鸿沟。这首歌，就像是梦想之桥，将我们从一段段困顿带入新的篇章。在这个过程中，每一次跌倒，都成为了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小舟</w:t>
      </w:r>
      <w:r>
        <w:rPr>
          <w:sz w:val="32"/>
          <w:szCs w:val="32"/>
        </w:rPr>
        <w:t>&lt;/p&gt;&lt;p&gt;&lt;img src="/static-img/_WElbtIkfUiy8GXEdURA-lh6utq4Isyed47f9GsXUcnGNZi_C67mwxIE2HhZoZ5VGGibfIxJA168b-BD0AQXw1WV-fC7Wtv_hcaFopQDHM2_8DNZRXGDcj34EHa-tQad6zSK5Plmlc8e17SHPuraR_HE2xHidkeuJ5x1ZNjwioJB57MpXff0jo_qQt1vx3zSEkqbCE6fAv32RM4GXiwwUmyVyZZkG6lbVSQO52K9rDs.jpg"&gt;&lt;/p&gt;&lt;p&gt;</w:t>
      </w:r>
      <w:r>
        <w:rPr>
          <w:sz w:val="32"/>
          <w:szCs w:val="32"/>
        </w:rPr>
        <w:t>在人生的风浪里，有时候你可能会感到孤单，就像一个小舟在汹涌澎湃的大海上航行。这首歌，是那个小舟的心声，它诉说着孤独，也传递着坚持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里的诗篇</w:t>
      </w:r>
      <w:r>
        <w:rPr>
          <w:sz w:val="32"/>
          <w:szCs w:val="32"/>
        </w:rPr>
        <w:t>&lt;/p&gt;&lt;p&gt;&lt;img src="/static-img/e0E6G8q2S1Xt6_SJXu9Kv1h6utq4Isyed47f9GsXUcnGNZi_C67mwxIE2HhZoZ5VGGibfIxJA168b-BD0AQXw1WV-fC7Wtv_hcaFopQDHM2_8DNZRXGDcj34EHa-tQad6zSK5Plmlc8e17SHPuraR_HE2xHidkeuJ5x1ZNjwioJB57MpXff0jo_qQt1vx3zSEkqbCE6fAv32RM4GXiwwUmyVyZZkG6lbVSQO52K9rDs.jpg"&gt;&lt;/p&gt;&lt;p&gt;</w:t>
      </w:r>
      <w:r>
        <w:rPr>
          <w:sz w:val="32"/>
          <w:szCs w:val="32"/>
        </w:rPr>
        <w:t>生活总有让人感伤的时候，那些泪水里的诗篇，或许只有那些懂得感受的人才能真正理解。而这首歌，就是用情感浓厚的声音，为那些无法言说的痛楚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，如同白驹过隙，留下的是追忆和遗憾。这首歌，用它优美动听的声音，与时间共演奏一曲生离死别的情节，让人们意识到珍惜每一个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种环境，只要心存希望，一切都不会太过沉重。这首歌，便是那束温暖而坚定的希望之光，它照亮了前行路上的迷雾，让人不再畏惧未知。</w:t>
      </w:r>
      <w:r>
        <w:rPr>
          <w:sz w:val="32"/>
          <w:szCs w:val="32"/>
        </w:rPr>
        <w:t>&lt;/p&gt;&lt;p&gt;&lt;a href = "/doc/541709-</w:t>
      </w:r>
      <w:r>
        <w:rPr>
          <w:sz w:val="32"/>
          <w:szCs w:val="32"/>
        </w:rPr>
        <w:t>水流中的迷失与寻觅</w:t>
      </w:r>
      <w:r>
        <w:rPr>
          <w:sz w:val="32"/>
          <w:szCs w:val="32"/>
        </w:rPr>
        <w:t>.doc" rel="alternate" download="541709-</w:t>
      </w:r>
      <w:r>
        <w:rPr>
          <w:sz w:val="32"/>
          <w:szCs w:val="32"/>
        </w:rPr>
        <w:t>水流中的迷失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