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力驱动的肌肤护理揭秘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中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力驱动的肌肤护理：揭秘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秘诀</w:t>
      </w:r>
      <w:r>
        <w:rPr>
          <w:sz w:val="32"/>
          <w:szCs w:val="32"/>
        </w:rPr>
        <w:t>&lt;/p&gt;&lt;p&gt;&lt;img src="/static-img/xXo5YaVRgpw5je_sybnJNhSpQM-VNB70Zjf33XKCPdlSlAbTfuutFwgfprCsbkoH.jpg"&gt;&lt;/p&gt;&lt;p&gt;</w:t>
      </w:r>
      <w:r>
        <w:rPr>
          <w:sz w:val="32"/>
          <w:szCs w:val="32"/>
        </w:rPr>
        <w:t>在这个充满科技与创新的大时代里，美容界也迎来了前所未有的革命。随着新一代护肤品的出现，我们发现了一种全新的护肤方法——“乳液狂飙”。而在这场风潮中，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成为了每个美妆达人们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让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火遍网络？</w:t>
      </w:r>
      <w:r>
        <w:rPr>
          <w:sz w:val="32"/>
          <w:szCs w:val="32"/>
        </w:rPr>
        <w:t>&lt;/p&gt;&lt;p&gt;&lt;img src="/static-img/nHjjt4YeishIEa7ze52D5BSpQM-VNB70Zjf33XKCPdk-c71yu9Rg_c3n8xLuIiTsOOqCcY6rMWVh3uWnZlYcyPqllGz8AuPY09H9bYo7yyrz8GgKsMRjshR1UetKgMux5MTISAa7TimvJD_5C0AJmg.jpg"&gt;&lt;/p&gt;&lt;p&gt;</w:t>
      </w:r>
      <w:r>
        <w:rPr>
          <w:sz w:val="32"/>
          <w:szCs w:val="32"/>
        </w:rPr>
        <w:t>电力驱动的肌肤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，你可以看到一个又一个被激活了的肌肤故事。这些人通过使用含有特殊配方的产品，以及结合特定的按摩技巧，将自己的皮肤从干燥到水润，从暗沉到光泽，这一切都发生在你的眼前。这背后，是一种叫做“微电刺激”的技术，它能够加速血流，让毛孔紧缩，同时促进胶原蛋白生成，为肌肤带来持久滋养。</w:t>
      </w:r>
      <w:r>
        <w:rPr>
          <w:sz w:val="32"/>
          <w:szCs w:val="32"/>
        </w:rPr>
        <w:t>&lt;/p&gt;&lt;p&gt;&lt;img src="/static-img/L9ikQWG67fjqyKfHfE7E6BSpQM-VNB70Zjf33XKCPdk-c71yu9Rg_c3n8xLuIiTsOOqCcY6rMWVh3uWnZlYcyPqllGz8AuPY09H9bYo7yyrz8GgKsMRjshR1UetKgMux5MTISAa7TimvJD_5C0AJmg.jpg"&gt;&lt;/p&gt;&lt;p&gt;</w:t>
      </w:r>
      <w:r>
        <w:rPr>
          <w:sz w:val="32"/>
          <w:szCs w:val="32"/>
        </w:rPr>
        <w:t>真实案例：小玲和她的牛油果色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一位工作室里的设计师，她一直对自己的皮肤感到不满。日复一日地面对干燥、无光泽的问题。她决定尝试一下雷电将军推荐的一款新产品，并按照视频上的步骤进行应用。在第三天，她开始注意到了变化：她的脸颊更加柔软，毛孔似乎变小了，而那淡淡的粉色晕痕则更加明显。随着时间推移，小玲的手感越来越好，即使是在忙碌的一周，也能保持水润状态。</w:t>
      </w:r>
      <w:r>
        <w:rPr>
          <w:sz w:val="32"/>
          <w:szCs w:val="32"/>
        </w:rPr>
        <w:t>&lt;/p&gt;&lt;p&gt;&lt;img src="/static-img/WhRRVixbw3rTgidmpiNMZxSpQM-VNB70Zjf33XKCPdk-c71yu9Rg_c3n8xLuIiTsOOqCcY6rMWVh3uWnZlYcyPqllGz8AuPY09H9bYo7yyrz8GgKsMRjshR1UetKgMux5MTISAa7TimvJD_5C0AJmg.jpg"&gt;&lt;/p&gt;&lt;p&gt;</w:t>
      </w:r>
      <w:r>
        <w:rPr>
          <w:sz w:val="32"/>
          <w:szCs w:val="32"/>
        </w:rPr>
        <w:t>技术与创意：打破传统保湿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保湿通常是涂抹大量霜质产品以锁住水分，但这种方法往往只能短期内见效。而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提倡的是一种更为深层次和持久性的保湿方式——通过微观刺激促进皮脂腺活动，以自然而然地增加肌肉细胞间隙，使得更多营养物质渗透至深层组织，从根本上解决问题，而不是仅仅是表面的修饰。</w:t>
      </w:r>
      <w:r>
        <w:rPr>
          <w:sz w:val="32"/>
          <w:szCs w:val="32"/>
        </w:rPr>
        <w:t>&lt;/p&gt;&lt;p&gt;&lt;img src="/static-img/1pZozGCkSGc7WLwvIz_brxSpQM-VNB70Zjf33XKCPdk-c71yu9Rg_c3n8xLuIiTsOOqCcY6rMWVh3uWnZlYcyPqllGz8AuPY09H9bYo7yyrz8GgKsMRjshR1UetKgMux5MTISAa7TimvJD_5C0AJmg.jpg"&gt;&lt;/p&gt;&lt;p&gt;</w:t>
      </w:r>
      <w:r>
        <w:rPr>
          <w:sz w:val="32"/>
          <w:szCs w:val="32"/>
        </w:rPr>
        <w:t>视频中的秘诀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产品：必须要选用含有高浓度活性成分以及具有良好稳定性的产品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α-</w:t>
      </w:r>
      <w:r>
        <w:rPr>
          <w:sz w:val="32"/>
          <w:szCs w:val="32"/>
        </w:rPr>
        <w:t>胡萝卜酸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技巧：正确运用手法进行搓揉，可以有效提高血流速度，加强吸收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：长期坚持，不断调整方案以适应不同的季节和个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：饮食均衡、充足睡眠以及减少外界污染，对于美丽来说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已经成为许多追求完美皮肤的人们必备的一个资源库。不论你是想要快速恢复失去水分，或是想要实现梦寐以求的地球级别光泽，都可以找到最适合自己的一套方案。在这个不断变化世界中，只要勇敢尝试并坚持下去，每个人都能拥有一张健康亮丽的笑脸。</w:t>
      </w:r>
      <w:r>
        <w:rPr>
          <w:sz w:val="32"/>
          <w:szCs w:val="32"/>
        </w:rPr>
        <w:t>&lt;/p&gt;&lt;p&gt;&lt;a href = "/doc/541660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力驱动的肌肤护理揭秘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秘诀</w:t>
      </w:r>
      <w:r>
        <w:rPr>
          <w:sz w:val="32"/>
          <w:szCs w:val="32"/>
        </w:rPr>
        <w:t>.doc" rel="alternate" download="541660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力驱动的肌肤护理揭秘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