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追忆与启示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中，我们看到了一个关于成长、爱恨纠葛和自我发现的复杂故事。以下是对这部作品的一些深入探讨。</w:t>
      </w:r>
      <w:r>
        <w:rPr>
          <w:sz w:val="32"/>
          <w:szCs w:val="32"/>
        </w:rPr>
        <w:t>&lt;/p&gt;&lt;p&gt;&lt;img src="/static-img/6qC0YKg9ptuUsGGNvwzuNDrXZONj_AU7o6upQXSMWlrUiwosjlpgob3geHgn0ryj.jpg"&gt;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模样</w:t>
      </w:r>
      <w:r>
        <w:rPr>
          <w:sz w:val="32"/>
          <w:szCs w:val="32"/>
        </w:rPr>
        <w:t>&lt;/p&gt;&lt;p&gt;&lt;img src="/static-img/7X2-WqWT8Recdd0sfjk49DrXZONj_AU7o6upQXSMWloAYk2H0kJmm3dSluQsc9hQN9Cjp3qbUNglA68HCj0gfQJiyEgwgNw7PZbddAN4kMg5fBA72XjMZLSna7Fxw1A4_QcfP_4Df8g75YS35XuNu2r8F8JsiXbccYi1WwH8sHoxR5nJkjOGn_ubLsZs5G8NToqEGyWFcaCj3dCDvKprSg.jpg"&gt;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多个角色的叙述，展现了不同年龄段的人们如何在不同的环境中成长。每个人都有自己独特的经历和感受，这些都是他们生命中的重要里程碑。在这个过程中，他们学会了如何面对生活中的挑战，如何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n6dpJIwoCD0CzKOfa8LdtDrXZONj_AU7o6upQXSMWloAYk2H0kJmm3dSluQsc9hQN9Cjp3qbUNglA68HCj0gfQJiyEgwgNw7PZbddAN4kMg5fBA72XjMZLSna7Fxw1A4_QcfP_4Df8g75YS35XuNu2r8F8JsiXbccYi1WwH8sHoxR5nJkjOGn_ubLsZs5G8NToqEGyWFcaCj3dCDvKprSg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在不断地进行自我反思，他们试图理解自己的情感和行为背后的原因。这是一个深刻而微妙的心理描写，让读者能够更好地体会到人物内心的挣扎和斗争。</w:t>
      </w:r>
      <w:r>
        <w:rPr>
          <w:sz w:val="32"/>
          <w:szCs w:val="32"/>
        </w:rPr>
        <w:t>&lt;/p&gt;&lt;p&gt;&lt;img src="/static-img/Zkh7-hVTHHtc86mHEkUNHDrXZONj_AU7o6upQXSMWloAYk2H0kJmm3dSluQsc9hQN9Cjp3qbUNglA68HCj0gfQJiyEgwgNw7PZbddAN4kMg5fBA72XjMZLSna7Fxw1A4_QcfP_4Df8g75YS35XuNu2r8F8JsiXbccYi1WwH8sHoxR5nJkjOGn_ubLsZs5G8NToqEGyWFcaCj3dCDvKprSg.jpg"&gt;&lt;/p&gt;&lt;p&gt;</w:t>
      </w:r>
      <w:r>
        <w:rPr>
          <w:sz w:val="32"/>
          <w:szCs w:val="32"/>
        </w:rPr>
        <w:t>社会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由之间</w:t>
      </w:r>
      <w:r>
        <w:rPr>
          <w:sz w:val="32"/>
          <w:szCs w:val="32"/>
        </w:rPr>
        <w:t>&lt;/p&gt;&lt;p&gt;&lt;img src="/static-img/_iBmVALr2mjKxU0l3atJdjrXZONj_AU7o6upQXSMWloAYk2H0kJmm3dSluQsc9hQN9Cjp3qbUNglA68HCj0gfQJiyEgwgNw7PZbddAN4kMg5fBA72XjMZLSna7Fxw1A4_QcfP_4Df8g75YS35XuNu2r8F8JsiXbccYi1WwH8sHoxR5nJkjOGn_ubLsZs5G8NToqEGyWFcaCj3dCDvKprSg.jpg"&gt;&lt;/p&gt;&lt;p&gt;</w:t>
      </w:r>
      <w:r>
        <w:rPr>
          <w:sz w:val="32"/>
          <w:szCs w:val="32"/>
        </w:rPr>
        <w:t>作为一部反映当代社会问题的小说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各种各样的社会现象，如教育体系、家庭关系等这些背景对于角色选择影响巨大。书中还提出了关于人生价值观念的问题，使得读者能够从宏观层面上思考自己所处时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性格的人们相遇并走进彼此的生活，这种友情往往伴随着彼此间的情感纠葛和牺牲。这种友情不仅是一种支持，也是一种精神上的慰藉，在他们共同经历困难时显示出极大的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幻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对于未来的憧憬总是在不断变化，他们在追求梦想的同时也要面对现实带来的打击。这本身就是一种矛盾，但正是这种矛盾让我们看到人类坚韧不拔的一面，以及他人的努力可以改变很多事情的事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时间流逝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是一个关于记忆和遗忘的话题。当回首过去，人们会发现那些曾经以为已经被遗忘的事情，却又重新浮现在眼前。而这些回忆虽然可能带来痛苦，但它们也是我们成长的一个重要组成部分，是我们学习生活智慧的一个途径。</w:t>
      </w:r>
      <w:r>
        <w:rPr>
          <w:sz w:val="32"/>
          <w:szCs w:val="32"/>
        </w:rPr>
        <w:t>&lt;/p&gt;&lt;p&gt;&lt;a href = "/doc/54165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启示的交响曲</w:t>
      </w:r>
      <w:r>
        <w:rPr>
          <w:sz w:val="32"/>
          <w:szCs w:val="32"/>
        </w:rPr>
        <w:t>.doc" rel="alternate" download="54165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启示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