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神秘消失的探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听风者结局：神秘消失的探险家</w:t>
      </w:r>
      <w:r>
        <w:rPr>
          <w:sz w:val="32"/>
          <w:szCs w:val="32"/>
        </w:rPr>
        <w:t>&lt;/p&gt;&lt;p&gt;&lt;img src="/static-img/0Hj1M49UWeCL2oErawLLsso4MXUtA1d11UYQ_mRpiUMMWyMKKFRXc6tpPKWhk-ZW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国度里，有一群勇敢的探险家，他们被称为“听风者”。这些人拥有超凡脱俗的能力，可以通过心灵感应与自然界沟通。他们能够听到森林树木间微弱的声音，理解大海波涛中的深意。这种能力使得听风者成为了寻找隐藏宝藏、揭开古老传说真相以及解读天象变化的一线希望。</w:t>
      </w:r>
      <w:r>
        <w:rPr>
          <w:sz w:val="32"/>
          <w:szCs w:val="32"/>
        </w:rPr>
        <w:t>&lt;/p&gt;&lt;p&gt;&lt;img src="/static-img/VD3PoWvGb9gmId7hARACZ8o4MXUtA1d11UYQ_mRpiUP8sVnY2BjrJEdVOH8L0TMczuWlfkTdc4P7kNwG0RGzdOotdVumIMaCaB-p1zq-Hxb9n9lTiwqD0QmxLFZviEgQPL22BWbphtlETA73yOMB5jd23IM_Twfza89r-q-OMSwCiE9G-KaM3blmgXlyEyxt9-lDb_F5UEbt13a_G6nDMe5xq_JgeZ_3hs33y6iASZo.jpg"&gt;&lt;/p&gt;&lt;p&gt;</w:t>
      </w:r>
      <w:r>
        <w:rPr>
          <w:sz w:val="32"/>
          <w:szCs w:val="32"/>
        </w:rPr>
        <w:t>他们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风者的每位成员都有着自己的使命和目标，但最终，所有人的追求都是为了更好地理解这个世界，以及它背后隐藏的奥秘。有些人追寻的是科学上的发现，有些则是精神上的觉悟。在这条充满未知和挑战的小径上，每一步都可能带来惊喜，也可能埋藏着危机。</w:t>
      </w:r>
      <w:r>
        <w:rPr>
          <w:sz w:val="32"/>
          <w:szCs w:val="32"/>
        </w:rPr>
        <w:t>&lt;/p&gt;&lt;p&gt;&lt;img src="/static-img/f8E0xMXKwglsgyM5bdoWSso4MXUtA1d11UYQ_mRpiUP8sVnY2BjrJEdVOH8L0TMczuWlfkTdc4P7kNwG0RGzdOotdVumIMaCaB-p1zq-Hxb9n9lTiwqD0QmxLFZviEgQPL22BWbphtlETA73yOMB5jd23IM_Twfza89r-q-OMSwCiE9G-KaM3blmgXlyEyxt9-lDb_F5UEbt13a_G6nDMe5xq_JgeZ_3hs33y6iASZo.jpg"&gt;&lt;/p&gt;&lt;p&gt;</w:t>
      </w:r>
      <w:r>
        <w:rPr>
          <w:sz w:val="32"/>
          <w:szCs w:val="32"/>
        </w:rPr>
        <w:t>冒险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听风者们踏上了更多新的旅程。在崎岖不平的大山中，他们用敏锐的心灵感应出了一条古老之路；在漆黑无光的情夜中，他们倾听了星辰之间低语的声音。而每一次冒险，都伴随着前所未有的考验。这是一种测试——测试他们是否真正准备好面对即将到来的挑战。</w:t>
      </w:r>
      <w:r>
        <w:rPr>
          <w:sz w:val="32"/>
          <w:szCs w:val="32"/>
        </w:rPr>
        <w:t>&lt;/p&gt;&lt;p&gt;&lt;img src="/static-img/j_HbBRLJD2gHjYFxgtj7hco4MXUtA1d11UYQ_mRpiUP8sVnY2BjrJEdVOH8L0TMczuWlfkTdc4P7kNwG0RGzdOotdVumIMaCaB-p1zq-Hxb9n9lTiwqD0QmxLFZviEgQPL22BWbphtlETA73yOMB5jd23IM_Twfza89r-q-OMSwCiE9G-KaM3blmgXlyEyxt9-lDb_F5UEbt13a_G6nDMe5xq_JgeZ_3hs33y6iASZo.jpg"&gt;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一切似乎都指向成功的时候，一场突如其来的灾难席卷了整个国家。大火、洪水、地震连续不断，这些自然现象让人感到困惑，因为它们似乎并没有预兆，而是在某个瞬间突然爆发。此时此刻，对于所有的人来说，最重要的问题就是——为什么？</w:t>
      </w:r>
      <w:r>
        <w:rPr>
          <w:sz w:val="32"/>
          <w:szCs w:val="32"/>
        </w:rPr>
        <w:t>&lt;/p&gt;&lt;p&gt;&lt;img src="/static-img/DLKygtLqpoZbm5AR9VsS5co4MXUtA1d11UYQ_mRpiUP8sVnY2BjrJEdVOH8L0TMczuWlfkTdc4P7kNwG0RGzdOotdVumIMaCaB-p1zq-Hxb9n9lTiwqD0QmxLFZviEgQPL22BWbphtlETA73yOMB5jd23IM_Twfza89r-q-OMSwCiE9G-KaM3blmgXlyEyxt9-lDb_F5UEbt13a_G6nDMe5xq_JgeZ_3hs33y6iASZo.jpg"&gt;&lt;/p&gt;&lt;p&gt;</w:t>
      </w:r>
      <w:r>
        <w:rPr>
          <w:sz w:val="32"/>
          <w:szCs w:val="32"/>
        </w:rPr>
        <w:t>消失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多数幸存者聚集起来讨论这次灾难时，只有少数几个人知道了真相——那些被誉为英雄但实际上已经消失的人们。那是一群曾经默默无闻却又卓越非凡的“听风者”。据说，在最后一刻，他们意识到了这一切其实都是预言中的景象，而自己正是预言中的关键人物。但为什么要选择这样做？人们永远不会知道答案，因为就在那之后，“听风者”便彻底消失了，从地球上彻底蒸发，不留下任何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听風者的結局”至今仍是个谜，但人们依然记住了那个时代，那个充满魔法和奇迹的地方。那是一个关于人类潜能极限、对宇宙深层联系力的探索。而对于那些还在继续追梦的人来说，无论未来如何发展，“</w:t>
      </w:r>
      <w:r>
        <w:rPr>
          <w:sz w:val="32"/>
          <w:szCs w:val="32"/>
        </w:rPr>
        <w:t>listen to the wind”</w:t>
      </w:r>
      <w:r>
        <w:rPr>
          <w:sz w:val="32"/>
          <w:szCs w:val="32"/>
        </w:rPr>
        <w:t>，也许就能听到那份属于我们自己的声音，让我们的旅程更加精彩。</w:t>
      </w:r>
      <w:r>
        <w:rPr>
          <w:sz w:val="32"/>
          <w:szCs w:val="32"/>
        </w:rPr>
        <w:t>&lt;/p&gt;&lt;p&gt;&lt;a href = "/doc/541083-</w:t>
      </w:r>
      <w:r>
        <w:rPr>
          <w:sz w:val="32"/>
          <w:szCs w:val="32"/>
        </w:rPr>
        <w:t>听风者结局神秘消失的探险家</w:t>
      </w:r>
      <w:r>
        <w:rPr>
          <w:sz w:val="32"/>
          <w:szCs w:val="32"/>
        </w:rPr>
        <w:t>.doc" rel="alternate" download="541083-</w:t>
      </w:r>
      <w:r>
        <w:rPr>
          <w:sz w:val="32"/>
          <w:szCs w:val="32"/>
        </w:rPr>
        <w:t>听风者结局神秘消失的探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