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妇的味道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字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&lt;/p&gt;&lt;p&gt;&lt;img src="/static-img/lbEtLnrSQ2qpElkRcsDb0It554WZKdq90izhw9F0r1j-bhp94clefpXj0iIceaRL.jpg"&gt;&lt;/p&gt;&lt;p&gt;</w:t>
      </w:r>
      <w:r>
        <w:rPr>
          <w:sz w:val="32"/>
          <w:szCs w:val="32"/>
        </w:rPr>
        <w:t>故事背景与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以一个普通家庭为背景，讲述了主角在经历了一系列生活困难后，通过自己的努力和坚持，最终找回自我、重拾幸福的故事。剧情紧凑，人物设定丰富，使得观众能够深入感受到主角内心的变化。</w:t>
      </w:r>
      <w:r>
        <w:rPr>
          <w:sz w:val="32"/>
          <w:szCs w:val="32"/>
        </w:rPr>
        <w:t>&lt;/p&gt;&lt;p&gt;&lt;img src="/static-img/m2zdiYF7B1-pf0iKP_PKT4t554WZKdq90izhw9F0r1hPsSJ9yWdui-xEcUvtWt0n2QBBly5ErfPWDZC9j5JZqASbsoR6GXEh90hfl4vZBpYl-CAyJczEwSMLdceX1OpdqvpTSUzm1tFhkf3irsyPLomZQ0khOkhKaOH420grW8Okx1JTRvOshwTpmX1kkzHtAUtCeXWe7uWVDYNk146Pgg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的每个角色都有其独特性格和动机，无论是温柔体贴的妻子还是严厉要求的丈夫，他们各自的情感波动和成长过程都让人感到亲切而又真实。随着剧情推进，每个人物都在经历着变迁，最终达到了人生意义上的某种程度上的升华。</w:t>
      </w:r>
      <w:r>
        <w:rPr>
          <w:sz w:val="32"/>
          <w:szCs w:val="32"/>
        </w:rPr>
        <w:t>&lt;/p&gt;&lt;p&gt;&lt;img src="/static-img/Xnv17nNc5byMwwZkR5RpWIt554WZKdq90izhw9F0r1hPsSJ9yWdui-xEcUvtWt0n2QBBly5ErfPWDZC9j5JZqASbsoR6GXEh90hfl4vZBpYl-CAyJczEwSMLdceX1OpdqvpTSUzm1tFhkf3irsyPLomZQ0khOkhKaOH420grW8Okx1JTRvOshwTpmX1kkzHtAUtCeXWe7uWVDYNk146Pgg.jpg"&gt;&lt;/p&gt;&lt;p&gt;</w:t>
      </w:r>
      <w:r>
        <w:rPr>
          <w:sz w:val="32"/>
          <w:szCs w:val="32"/>
        </w:rPr>
        <w:t>情感表达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熟妇的味道》通过精美细腻的情景画面和对角色的细致刻画，让观众能够一目了然地感受到故事背后的深层次感情。在关键时刻，高分辨率图片提供了一幅幅震撼人心的人物表情，这些都是中文字幕所无法比拟的一部分。</w:t>
      </w:r>
      <w:r>
        <w:rPr>
          <w:sz w:val="32"/>
          <w:szCs w:val="32"/>
        </w:rPr>
        <w:t>&lt;/p&gt;&lt;p&gt;&lt;img src="/static-img/ZZTiWNowV7ZBJAT1Xvhry4t554WZKdq90izhw9F0r1hPsSJ9yWdui-xEcUvtWt0n2QBBly5ErfPWDZC9j5JZqASbsoR6GXEh90hfl4vZBpYl-CAyJczEwSMLdceX1OpdqvpTSUzm1tFhkf3irsyPLomZQ0khOkhKaOH420grW8Okx1JTRvOshwTpmX1kkzHtAUtCeXWe7uWVDYNk146Pgg.jpg"&gt;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熟妇的味道》的存在不仅满足人们追求娱乐的心理需求，还传递出关于爱、责任、坚持等核心价值观。它提醒我们无论遇到什么样的困难，都要勇于面对，用实际行动去证明自己的价值，并且影响周围人的生活方式。</w:t>
      </w:r>
      <w:r>
        <w:rPr>
          <w:sz w:val="32"/>
          <w:szCs w:val="32"/>
        </w:rPr>
        <w:t>&lt;/p&gt;&lt;p&gt;&lt;img src="/static-img/dJiyxCrt_tQrOaPWEOyLK4t554WZKdq90izhw9F0r1hPsSJ9yWdui-xEcUvtWt0n2QBBly5ErfPWDZC9j5JZqASbsoR6GXEh90hfl4vZBpYl-CAyJczEwSMLdceX1OpdqvpTSUzm1tFhkf3irsyPLomZQ0khOkhKaOH420grW8Okx1JTRvOshwTpmX1kkzHtAUtCeXWe7uWVDYNk146Pgg.jpg"&gt;&lt;/p&gt;&lt;p&gt;</w:t>
      </w:r>
      <w:r>
        <w:rPr>
          <w:sz w:val="32"/>
          <w:szCs w:val="32"/>
        </w:rPr>
        <w:t>技术应用与创新点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技术使得影片呈现出了前所未有的清晰度，使得每一个细节都能清晰可见。这不仅提升了观看体验，也为制作团队带来了新的挑战，为未来更多类似的作品奠定了基础，同时也为行业内外树立了新的技术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展望与评价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熟妇的味道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版本，不仅保留了原作中的精髓，更因为高清晰度而增添了一份视觉冲击力，它将继续成为影视作品中的典范，并激励更多创作者尝试更高质量、高分辨率内容，为广大观众带来更加沉浸式和多元化的地球电影体验。</w:t>
      </w:r>
      <w:r>
        <w:rPr>
          <w:sz w:val="32"/>
          <w:szCs w:val="32"/>
        </w:rPr>
        <w:t>&lt;/p&gt;&lt;p&gt;&lt;a href = "/doc/541004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.doc" rel="alternate" download="541004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