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把家里的钱包</w:t>
      </w:r>
      <w:r>
        <w:rPr>
          <w:sz w:val="48"/>
          <w:szCs w:val="48"/>
        </w:rPr>
        <w:t>BAOSHUU</w:t>
      </w:r>
      <w:r>
        <w:rPr>
          <w:sz w:val="48"/>
          <w:szCs w:val="48"/>
        </w:rPr>
        <w:t>到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把家里的钱包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到位的？</w:t>
      </w:r>
      <w:r>
        <w:rPr>
          <w:sz w:val="32"/>
          <w:szCs w:val="32"/>
        </w:rPr>
        <w:t>&lt;/p&gt;&lt;p&gt;&lt;img src="/static-img/npJtRySIfvRYn6vWt3C-iosVrjNVdSe_bCyIdeNNcIX1tt0rRGChRARV7hOoyl1V.jpg"&gt;&lt;/p&gt;&lt;p&gt;</w:t>
      </w:r>
      <w:r>
        <w:rPr>
          <w:sz w:val="32"/>
          <w:szCs w:val="32"/>
        </w:rPr>
        <w:t>记得那时候，我每个月的工资刚发完，就像流水一样，花出去不留下半点痕迹。我的口袋总是空空如也，连零花钱都没有了。我意识到了一个问题：我没有有效地管理自己的财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一切，我决定开始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，即把自己的钱包整理好，让每一分钱都有明确的去向。这并不是一件简单的事情，因为它需要改变我的消费习惯和对金钱的态度。</w:t>
      </w:r>
      <w:r>
        <w:rPr>
          <w:sz w:val="32"/>
          <w:szCs w:val="32"/>
        </w:rPr>
        <w:t>&lt;/p&gt;&lt;p&gt;&lt;img src="/static-img/JnEJ1M89hRMWTTABKzuK6YsVrjNVdSe_bCyIdeNNcIUOWg3F8mRCH_nwdjAQRUbEh0zy3vPROD81WoS0a4M6UtCpHyyyZZaUBGrhXBCiAZyJ08W1pnW9Z06H1bqhTm2TxlcgjH1h_lrx_eiyE96hcLKb-aJr8sSRiWoq74Gsdwd4l6ylZzOIBxEPOUdRzwWT.png"&gt;&lt;/p&gt;&lt;p&gt;</w:t>
      </w:r>
      <w:r>
        <w:rPr>
          <w:sz w:val="32"/>
          <w:szCs w:val="32"/>
        </w:rPr>
        <w:t>首先，我制定了一个详细的预算计划，每个月开销都是固定的，从日常生活费到娱乐消费，都有所安排。这样做让我清楚地知道自己能承担多少风险，而不是盲目地花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开始记录每一次购买，无论是大额还是小额。我用手机上的应用程序来帮助自己跟踪，这样可以随时查看自己的支出情况，并且避免重复购买或浪费金钱。</w:t>
      </w:r>
      <w:r>
        <w:rPr>
          <w:sz w:val="32"/>
          <w:szCs w:val="32"/>
        </w:rPr>
        <w:t>&lt;/p&gt;&lt;p&gt;&lt;img src="/static-img/5nFj8tAFBXAppvmGLaW8mYsVrjNVdSe_bCyIdeNNcIUOWg3F8mRCH_nwdjAQRUbEh0zy3vPROD81WoS0a4M6UtCpHyyyZZaUBGrhXBCiAZyJ08W1pnW9Z06H1bqhTm2TxlcgjH1h_lrx_eiyE96hcLKb-aJr8sSRiWoq74Gsdwd4l6ylZzOIBxEPOUdRzwWT.png"&gt;&lt;/p&gt;&lt;p&gt;</w:t>
      </w:r>
      <w:r>
        <w:rPr>
          <w:sz w:val="32"/>
          <w:szCs w:val="32"/>
        </w:rPr>
        <w:t>再者，我尝试减少非必需品的购买，比如外卖、电影票等，这些小事项看似无关紧要，但它们累积起来确实会影响到我们的经济状况。而代之以自制菜肴或者找朋友一起去公园散步，不仅节省了开支，还让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措施，我的财务状况逐渐改善。现在，当有人提起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这个词时，我就想起那些艰苦但重要的一段时间，以及我为何必须在这条路上坚持到底。在这个过程中，最重要的是学会了珍惜每一分钱，同时也学会了一种更为谨慎和理智的人生态度。</w:t>
      </w:r>
      <w:r>
        <w:rPr>
          <w:sz w:val="32"/>
          <w:szCs w:val="32"/>
        </w:rPr>
        <w:t>&lt;/p&gt;&lt;p&gt;&lt;img src="/static-img/KjKkjTEweMP0Pr_nkyGIyIsVrjNVdSe_bCyIdeNNcIUOWg3F8mRCH_nwdjAQRUbEh0zy3vPROD81WoS0a4M6UtCpHyyyZZaUBGrhXBCiAZyJ08W1pnW9Z06H1bqhTm2TxlcgjH1h_lrx_eiyE96hcLKb-aJr8sSRiWoq74Gsdwd4l6ylZzOIBxEPOUdRzwWT.png"&gt;&lt;/p&gt;&lt;p&gt;&lt;a href = "/doc/540601-</w:t>
      </w:r>
      <w:r>
        <w:rPr>
          <w:sz w:val="32"/>
          <w:szCs w:val="32"/>
        </w:rPr>
        <w:t>主题我是如何把家里的钱包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到位的</w:t>
      </w:r>
      <w:r>
        <w:rPr>
          <w:sz w:val="32"/>
          <w:szCs w:val="32"/>
        </w:rPr>
        <w:t>.doc" rel="alternate" download="540601-</w:t>
      </w:r>
      <w:r>
        <w:rPr>
          <w:sz w:val="32"/>
          <w:szCs w:val="32"/>
        </w:rPr>
        <w:t>主题我是如何把家里的钱包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到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