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给你发个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真的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你。比如说，当我们俩约定在哪个时间点见面时，我总是会不小心把时间搞错，或者是在路上迷路了不知道怎么找到那儿。你可能会担心，甚至有点生气。但如果当时我能迅速发一条信息，就能及时告诉你我的情况，让你不会误解，也许还能帮到我。</w:t>
      </w:r>
      <w:r>
        <w:rPr>
          <w:sz w:val="32"/>
          <w:szCs w:val="32"/>
        </w:rPr>
        <w:t>&lt;/p&gt;&lt;p&gt;&lt;img src="/static-img/uPF5dM56qB0glZfiiYQTLwTal_KghsbvKPK-uJo6kcjuHvGD-PSbu8aaqwb4p1PO.jpg"&gt;&lt;/p&gt;&lt;p&gt;</w:t>
      </w:r>
      <w:r>
        <w:rPr>
          <w:sz w:val="32"/>
          <w:szCs w:val="32"/>
        </w:rPr>
        <w:t>记得那次下雨，我们约好在咖啡店碰面，但因为雨太大，我没办法准时出门。我应该就发一条短信，说一下情况，让你知道不要急着等。这样的话，你也不会像看了电影一样等着一个不出现的人，而是可以选择自己去找个干燥的地方等待，或是在家里喝杯热茶，看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次晚餐预订的混乱之中，你给我打电话问候，却是我因为忙碌没有看到你的信息。当时若是我及时回复或发送一条“嘿，我现在忙不过来哦”，那么我们的对话就不会突然断开，而且也不至于让对方觉得自己的关心被忽视。</w:t>
      </w:r>
      <w:r>
        <w:rPr>
          <w:sz w:val="32"/>
          <w:szCs w:val="32"/>
        </w:rPr>
        <w:t>&lt;/p&gt;&lt;p&gt;&lt;img src="/static-img/Vg16egVj82maIepgU37viQTal_KghsbvKPK-uJo6kcg398SZiW_Z74JB0laqwkLH2lEEvKEsx0joKU8B_TBBc0knAI93GjMTn-qik1UPWoqxL6niSJQO_Q8ryRhuyfnFZ4JEVif1oD-0HGuLn1UuKGF5zn_JvCC7yH4xc2ZZ6jUP_N2fo3DxWAInrnzIrFM9.jpg"&gt;&lt;/p&gt;&lt;p&gt;</w:t>
      </w:r>
      <w:r>
        <w:rPr>
          <w:sz w:val="32"/>
          <w:szCs w:val="32"/>
        </w:rPr>
        <w:t>所以啊，现在想想，如果当初我能够更频繁地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功能，或许很多误会都可以避免。而且，这种方式也是很方便快捷的，可以随时随地分享我的状态和需求，是不是挺有用的？所以，从今天开始，我要改正这个毛病，多用多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功能，把握每一次沟通的机会，不再让那些小失误影响我们的美好相处。</w:t>
      </w:r>
      <w:r>
        <w:rPr>
          <w:sz w:val="32"/>
          <w:szCs w:val="32"/>
        </w:rPr>
        <w:t>&lt;/p&gt;&lt;p&gt;&lt;a href = "/doc/540597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给你发个文了</w:t>
      </w:r>
      <w:r>
        <w:rPr>
          <w:sz w:val="32"/>
          <w:szCs w:val="32"/>
        </w:rPr>
        <w:t>.doc" rel="alternate" download="540597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给你发个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