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逆袭小妈咪首席总裁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，名声和地位是每个企业家梦寐以求的东西。然而，有些人却因家庭琐事而不得不放弃自己的梦想。而今天，我们要讲述的是一个关于逆袭的小故事——小妈咪首席总裁的逃妻。</w:t>
      </w:r>
      <w:r>
        <w:rPr>
          <w:sz w:val="32"/>
          <w:szCs w:val="32"/>
        </w:rPr>
        <w:t>&lt;/p&gt;&lt;p&gt;&lt;img src="/static-img/WJMHg51Z40M-PYmZU1H1--MljKqehLvYrqakpnmeMqgnSwOCUrgssEdFNOUiu648.png"&gt;&lt;/p&gt;&lt;p&gt;</w:t>
      </w:r>
      <w:r>
        <w:rPr>
          <w:sz w:val="32"/>
          <w:szCs w:val="32"/>
        </w:rPr>
        <w:t>从被遗忘到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，在外人看来是一位成功的女性，她拥有着一家大型公司，并且她的名字在商业圈中响彻了耳畔。但是，她并没有享受这一切。她因为婚姻问题而选择了离开丈夫，这让她失去了所有权益，只能重新开始。</w:t>
      </w:r>
      <w:r>
        <w:rPr>
          <w:sz w:val="32"/>
          <w:szCs w:val="32"/>
        </w:rPr>
        <w:t>&lt;/p&gt;&lt;p&gt;&lt;img src="/static-img/UdUoP-jDd1dSt-XBvfIcJeMljKqehLvYrqakpnmeMqitk7ZNiR7qv6IR_GKpX9Kv1vd07E_phLZN-MEOlI8TSkSfFpAyON-zhOMlH9iVKS-9tz_uiMVmEUlCt8eW7LSfF9MckfHF1OBgRr2IjuOWpw7Ee72s3_0P2mjYR-vK8j3iu78dyvzQ8MJL31bcUkQBALpTokM_HDjzkSg9bCqNPg.png"&gt;&lt;/p&gt;&lt;p&gt;</w:t>
      </w:r>
      <w:r>
        <w:rPr>
          <w:sz w:val="32"/>
          <w:szCs w:val="32"/>
        </w:rPr>
        <w:t>奋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困难，小妈咪决定重新回到社会竞争之中。她开始学习新的技能，积累经验，同时也在心灵上进行修炼。在这个过程中，她遇到了许多挑战，但她始终坚持自己的信念，不断进步。</w:t>
      </w:r>
      <w:r>
        <w:rPr>
          <w:sz w:val="32"/>
          <w:szCs w:val="32"/>
        </w:rPr>
        <w:t>&lt;/p&gt;&lt;p&gt;&lt;img src="/static-img/Kpbm_R-6EBfzUY7S6TEabOMljKqehLvYrqakpnmeMqitk7ZNiR7qv6IR_GKpX9Kv1vd07E_phLZN-MEOlI8TSkSfFpAyON-zhOMlH9iVKS-9tz_uiMVmEUlCt8eW7LSfF9MckfHF1OBgRr2IjuOWpw7Ee72s3_0P2mjYR-vK8j3iu78dyvzQ8MJL31bcUkQBALpTokM_HDjzkSg9bCqNPg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妈咪逐渐学会了如何处理各种复杂的人际关系，以及如何更好地管理自己的事业。她不再是一个被动接受命运的人，而是一个主宰自己的命运者。她的转变也是一个成长过程，是一种精神上的解放。</w:t>
      </w:r>
      <w:r>
        <w:rPr>
          <w:sz w:val="32"/>
          <w:szCs w:val="32"/>
        </w:rPr>
        <w:t>&lt;/p&gt;&lt;p&gt;&lt;img src="/static-img/ZngHQzR5xT__ZG_NIK9jDuMljKqehLvYrqakpnmeMqitk7ZNiR7qv6IR_GKpX9Kv1vd07E_phLZN-MEOlI8TSkSfFpAyON-zhOMlH9iVKS-9tz_uiMVmEUlCt8eW7LSfF9MckfHF1OBgRr2IjuOWpw7Ee72s3_0P2mjYR-vK8j3iu78dyvzQ8MJL31bcUkQBALpTokM_HDjzkSg9bCqNPg.png"&gt;&lt;/p&gt;&lt;p&gt;</w:t>
      </w:r>
      <w:r>
        <w:rPr>
          <w:sz w:val="32"/>
          <w:szCs w:val="32"/>
        </w:rPr>
        <w:t>创造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妈咪终于找回了自己在商界的地位，并且创造出了更多值得人们关注的事情。她的存在给予很多年轻女性启示，让她们看到除了传统家庭角色之外，还有其他可能实现自我价值的地方。</w:t>
      </w:r>
      <w:r>
        <w:rPr>
          <w:sz w:val="32"/>
          <w:szCs w:val="32"/>
        </w:rPr>
        <w:t>&lt;/p&gt;&lt;p&gt;&lt;img src="/static-img/Z2M0pAAybdCYbcoKf6MrGOMljKqehLvYrqakpnmeMqitk7ZNiR7qv6IR_GKpX9Kv1vd07E_phLZN-MEOlI8TSkSfFpAyON-zhOMlH9iVKS-9tz_uiMVmEUlCt8eW7LSfF9MckfHF1OBgRr2IjuOWpw7Ee72s3_0P2mjYR-vK8j3iu78dyvzQ8MJL31bcUkQBALpTokM_HDjzkSg9bCqNPg.png"&gt;&lt;/p&gt;&lt;p&gt;</w:t>
      </w:r>
      <w:r>
        <w:rPr>
          <w:sz w:val="32"/>
          <w:szCs w:val="32"/>
        </w:rPr>
        <w:t>领导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首席总裁，小妈咪展现出非凡的领导力和智慧。她知道如何激励团队成员，也知道如何应对市场中的挑战。这一切都是她个人经历和知识积累的结果，是她不断探索自我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小妈咪曾经是一个逃妻，但现在，她已经成为了一代传奇人物。她的故事激励着无数人，无论是在职业道路上还是在生活中的选择上，都提醒我们不要害怕改变，不要害怕失败，因为真正重要的是我们如何从这些经历中学会成长。</w:t>
      </w:r>
      <w:r>
        <w:rPr>
          <w:sz w:val="32"/>
          <w:szCs w:val="32"/>
        </w:rPr>
        <w:t>&lt;/p&gt;&lt;p&gt;&lt;a href = "/doc/540308-</w:t>
      </w:r>
      <w:r>
        <w:rPr>
          <w:sz w:val="32"/>
          <w:szCs w:val="32"/>
        </w:rPr>
        <w:t>逃妻逆袭小妈咪首席总裁的崛起</w:t>
      </w:r>
      <w:r>
        <w:rPr>
          <w:sz w:val="32"/>
          <w:szCs w:val="32"/>
        </w:rPr>
        <w:t>.doc" rel="alternate" download="540308-</w:t>
      </w:r>
      <w:r>
        <w:rPr>
          <w:sz w:val="32"/>
          <w:szCs w:val="32"/>
        </w:rPr>
        <w:t>逃妻逆袭小妈咪首席总裁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