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山谷的力量探索峡谷正能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峡谷，是自然界中的一种奇迹，它们以其壮丽的景观和深邃的历史吸引着人们。然而，除了外表之美，峡谷背后还蕴藏着一种特殊的能量，这就是所谓的“峡谷正能量”。这种能量不仅仅是地理环境给予我们的视觉享受，更是一种精神上的力量，它能够激发人们内心深处的潜力，让我们在面对生活中的困难和挑战时，不断前行。</w:t>
      </w:r>
      <w:r>
        <w:rPr>
          <w:sz w:val="32"/>
          <w:szCs w:val="32"/>
        </w:rPr>
        <w:t>&lt;/p&gt;&lt;p&gt;&lt;img src="/static-img/JOcndK_wMDSsOhOy4AWkzbmU0ZAlJh5r8feNZaGYB3SK9LjE1OW7bHg_iwttRNb6.jpg"&gt;&lt;/p&gt;&lt;p&gt;</w:t>
      </w:r>
      <w:r>
        <w:rPr>
          <w:sz w:val="32"/>
          <w:szCs w:val="32"/>
        </w:rPr>
        <w:t>首先，峡谷正能量体现在它们对人类情感产生的情感共鸣。站在一座巨大的峭壁前，我们常常会感到无比的小小而又渺茫。在这些高耸入云、陨石坑般广阔的地方，每个人都可以找到自己独特的声音，无论是欢笑还是哀伤，都在这里找到了一片属于自己的天空。在这样的氛围下，每个人的情感都会被提升到一个新的高度，从而形成一种积极向上的人生态度。</w:t>
      </w:r>
      <w:r>
        <w:rPr>
          <w:sz w:val="32"/>
          <w:szCs w:val="32"/>
        </w:rPr>
        <w:t>&lt;/p&gt;&lt;p&gt;</w:t>
      </w:r>
      <w:r>
        <w:rPr>
          <w:sz w:val="32"/>
          <w:szCs w:val="32"/>
        </w:rPr>
        <w:t>其次，峡谷正能量体现在它提供了一个思考与反思的地方。每一次走进这片幽深宁静的地方，我们似乎都能够听到宇宙间最沉默的声音，那是一种平静而又坚定的声音。这声音让人在心灵深处开始审视自我，对于过去、现在以及未来的选择进行重新评估，并从中汲取智慧和力量。就像那些古老的大道旁边散落着数不尽的心灵石头，每一块都是往昔旅人留下的印记，而我们则是他们心灵道路上的续写者。</w:t>
      </w:r>
      <w:r>
        <w:rPr>
          <w:sz w:val="32"/>
          <w:szCs w:val="32"/>
        </w:rPr>
        <w:t>&lt;/p&gt;&lt;p&gt;&lt;img src="/static-img/0W3J9_R5JNNNBms6JSt177mU0ZAlJh5r8feNZaGYB3RfvNiEub4zLFV_1GfoiZ4w64gLjzq8e-B6loTZAFmqQYKZ8wsNs6DeVm9oFO5q4hmkSjanrzk4HDTA8cu83Z0ZVWxd784RYnp_247kmTycusPt8mGd_qL3Q2skfzIweXpclX7cGN827M805ALcozN6DXwxdeqdjWNhXC_SKw9xbw.jpg"&gt;&lt;/p&gt;&lt;p&gt;</w:t>
      </w:r>
      <w:r>
        <w:rPr>
          <w:sz w:val="32"/>
          <w:szCs w:val="32"/>
        </w:rPr>
        <w:t>再者，峡谷正能量也体现在它成为连接未来与过去的一座桥梁。在这里，你可以看到岩层上刻画出的千万年的历史痕迹——古老的地层记录着地球生命演化史，也见证了人类文明成长过程中的各种事件。而这个连贯性的故事，让我们明白了时间不是线性的，而是一个交织复杂故事网，在其中每一步都承载着重要意义。</w:t>
      </w:r>
      <w:r>
        <w:rPr>
          <w:sz w:val="32"/>
          <w:szCs w:val="32"/>
        </w:rPr>
        <w:t>&lt;/p&gt;&lt;p&gt;</w:t>
      </w:r>
      <w:r>
        <w:rPr>
          <w:sz w:val="32"/>
          <w:szCs w:val="32"/>
        </w:rPr>
        <w:t>此外，峡谷正能量还体现为一种自然治愈的手段。当我们身处这些风雨飘摇却又神秘莫测的地方时，不由自主地放松身心，最终达到心理健康甚至身体康复。如果说现代社会对于快节奏生活带来的压力已经到了饱和点，那么回到大自然，就像是给予自己一次彻底的心灵按摩，为日后的奔波增添更多活力。</w:t>
      </w:r>
      <w:r>
        <w:rPr>
          <w:sz w:val="32"/>
          <w:szCs w:val="32"/>
        </w:rPr>
        <w:t>&lt;/p&gt;&lt;p&gt;&lt;img src="/static-img/qpv9vUsUXyQiqpUccOjaMLmU0ZAlJh5r8feNZaGYB3RfvNiEub4zLFV_1GfoiZ4w64gLjzq8e-B6loTZAFmqQYKZ8wsNs6DeVm9oFO5q4hmkSjanrzk4HDTA8cu83Z0ZVWxd784RYnp_247kmTycusPt8mGd_qL3Q2skfzIweXpclX7cGN827M805ALcozN6DXwxdeqdjWNhXC_SKw9xbw.jpg"&gt;&lt;/p&gt;&lt;p&gt;</w:t>
      </w:r>
      <w:r>
        <w:rPr>
          <w:sz w:val="32"/>
          <w:szCs w:val="32"/>
        </w:rPr>
        <w:t>最后，但并非最不重要的是，峰口作为一个充满神秘色彩的地标，对于一些信仰者来说，它们代表了一种超越世俗理解的事物。一切不可知的事情就在这里等待发现，或许是在某个孤寂但又充满希望的小径上，或许是在那绚烂多彩但又神秘莫测的大漠之中。这些地方不仅仅是自然风光，更是一场精神修炼，一场寻找真理与自身答案的大冒险。</w:t>
      </w:r>
      <w:r>
        <w:rPr>
          <w:sz w:val="32"/>
          <w:szCs w:val="32"/>
        </w:rPr>
        <w:t>&lt;/p&gt;&lt;p&gt;</w:t>
      </w:r>
      <w:r>
        <w:rPr>
          <w:sz w:val="32"/>
          <w:szCs w:val="32"/>
        </w:rPr>
        <w:t>总结来说，“激荡山谷”的文章探讨了如何通过接触到不同类型的人类经历来理解“峰顶”或“荒野”的概念，以及如何利用这个想法来构建更好的社群关系，同时强调了当代社会需要更加注重个人成长与团队合作之间平衡的问题。这篇文章展示了通过分享关于峰顶或荒野的话题，可以帮助人们建立起更全面的世界观，并且鼓励读者去探索他们自己的“峰顶”或“荒野”，以便于更好地了解自己以及周围世界。</w:t>
      </w:r>
      <w:r>
        <w:rPr>
          <w:sz w:val="32"/>
          <w:szCs w:val="32"/>
        </w:rPr>
        <w:t>&lt;/p&gt;&lt;p&gt;&lt;img src="/static-img/YBYaUfCOo03BtB-_FXHsP7mU0ZAlJh5r8feNZaGYB3RfvNiEub4zLFV_1GfoiZ4w64gLjzq8e-B6loTZAFmqQYKZ8wsNs6DeVm9oFO5q4hmkSjanrzk4HDTA8cu83Z0ZVWxd784RYnp_247kmTycusPt8mGd_qL3Q2skfzIweXpclX7cGN827M805ALcozN6DXwxdeqdjWNhXC_SKw9xbw.jpg"&gt;&lt;/p&gt;&lt;p&gt;&lt;a href = "/doc/540108-</w:t>
      </w:r>
      <w:r>
        <w:rPr>
          <w:sz w:val="32"/>
          <w:szCs w:val="32"/>
        </w:rPr>
        <w:t>激荡山谷的力量探索峡谷正能量的秘密</w:t>
      </w:r>
      <w:r>
        <w:rPr>
          <w:sz w:val="32"/>
          <w:szCs w:val="32"/>
        </w:rPr>
        <w:t>.doc" rel="alternate" download="540108-</w:t>
      </w:r>
      <w:r>
        <w:rPr>
          <w:sz w:val="32"/>
          <w:szCs w:val="32"/>
        </w:rPr>
        <w:t>激荡山谷的力量探索峡谷正能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