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门倾城侧妃避宠的悲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皇帝的宠爱往往决定了一个妃子的命运。有时，一位侧妃可能因为各种原因而遭到冷落，被逐渐忘记，不再是主宰权力的中心人物，这种情况被称为“侧妃避宠”。以下是一些关于侧妃避宠的故事。</w:t>
      </w:r>
      <w:r>
        <w:rPr>
          <w:sz w:val="32"/>
          <w:szCs w:val="32"/>
        </w:rPr>
        <w:t>&lt;/p&gt;&lt;p&gt;&lt;img src="/static-img/2pqR_uokYK8CEo96ssy8K7T15budtWp3ZBThTWE0OrzRHWuEP8JEpuo7C-UpuYks.jpg"&gt;&lt;/p&gt;&lt;p&gt;</w:t>
      </w:r>
      <w:r>
        <w:rPr>
          <w:sz w:val="32"/>
          <w:szCs w:val="32"/>
        </w:rPr>
        <w:t>寒门倾城：侧妃避宠的悲凉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赵飞燕与李夫人</w:t>
      </w:r>
      <w:r>
        <w:rPr>
          <w:sz w:val="32"/>
          <w:szCs w:val="32"/>
        </w:rPr>
        <w:t>&lt;/p&gt;&lt;p&gt;&lt;img src="/static-img/C68Sd-243CIZ38q-6OUTqrT15budtWp3ZBThTWE0Orz5YwFMRdZSlHQYNiiqb86uwOovSstK43KOt0Giivgi9cw2e0-ULxV8xJMVWx53vnJq8MmgZhMamNPEYulfQ6xunPZSmTZlIVlo7QjKeRxUC9Dc5oeJqxBkVfP00uCVX7FPBc5wfWeksCAVuWO9UNWCrW0LT2dLe4NifJKXkBcMbF8MaQqBrdRNGhEAK80aSo4.jpg"&gt;&lt;/p&gt;&lt;p&gt;</w:t>
      </w:r>
      <w:r>
        <w:rPr>
          <w:sz w:val="32"/>
          <w:szCs w:val="32"/>
        </w:rPr>
        <w:t>在汉武帝时代，有两位著名的后宫女性——赵飞燕和李夫人。赵飞燕因其美貌和智慧，被汉武帝看重，成为他的主要妻子。而李夫人则因为她的忠诚和贤惠，也深得汉武帝喜爱。她们两个都是皇后的位置，但随着时间推移，赵飞燕因其政治手腕和生育能力被提拔，而李夫人则开始逐渐失去皇上的青睐，最终成为了一位备受冷落的侧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二、慈禧太后与昭 </w:t>
      </w:r>
      <w:r>
        <w:rPr>
          <w:sz w:val="32"/>
          <w:szCs w:val="32"/>
        </w:rPr>
        <w:t>princess&lt;/p&gt;&lt;p&gt;&lt;img src="/static-img/H3P9k1O3RlChvSTjsWDy9rT15budtWp3ZBThTWE0Orz5YwFMRdZSlHQYNiiqb86uwOovSstK43KOt0Giivgi9cw2e0-ULxV8xJMVWx53vnJq8MmgZhMamNPEYulfQ6xunPZSmTZlIVlo7QjKeRxUC9Dc5oeJqxBkVfP00uCVX7FPBc5wfWeksCAVuWO9UNWCrW0LT2dLe4NifJKXkBcMbF8MaQqBrdRNGhEAK80aSo4.jpg"&gt;&lt;/p&gt;&lt;p&gt;</w:t>
      </w:r>
      <w:r>
        <w:rPr>
          <w:sz w:val="32"/>
          <w:szCs w:val="32"/>
        </w:rPr>
        <w:t>清朝初年，慈禧太后即咸丰皇后的妹妹，因她对咸丰皇帝有特别的情感，当咸丰驾崩后，她顺利地成了文宗，即同治帝之母。但当同治大公主出生，她就不再是唯一受宠的小女儿，因为大公主更容易受到父母偏爱，并且将来能成为一国之君。在这过程中，她的地位也从极高的一线下降到了第二线，即使她仍然保留了“贵人”的尊号，但已经不是以往那样重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袁世凯夫人的悲剧</w:t>
      </w:r>
      <w:r>
        <w:rPr>
          <w:sz w:val="32"/>
          <w:szCs w:val="32"/>
        </w:rPr>
        <w:t>&lt;/p&gt;&lt;p&gt;&lt;img src="/static-img/WyBYOPLdirYvlgSK6o9W_rT15budtWp3ZBThTWE0Orz5YwFMRdZSlHQYNiiqb86uwOovSstK43KOt0Giivgi9cw2e0-ULxV8xJMVWx53vnJq8MmgZhMamNPEYulfQ6xunPZSmTZlIVlo7QjKeRxUC9Dc5oeJqxBkVfP00uCVX7FPBc5wfWeksCAVuWO9UNWCrW0LT2dLe4NifJKXkBcMbF8MaQqBrdRNGhEAK80aSo4.jpg"&gt;&lt;/p&gt;&lt;p&gt;</w:t>
      </w:r>
      <w:r>
        <w:rPr>
          <w:sz w:val="32"/>
          <w:szCs w:val="32"/>
        </w:rPr>
        <w:t>袁世凯曾经娶过多个妻子，其中最早的一个叫做王定璇，是他的一次婚姻失败。他最初对王定璇非常疼爱，但随着时间过去，他的心意转移到了新娶的小妾张亚兰身上。王定璇虽然给予张亚兰很多机会接近袁世凯，但最终还是无法改变她的地位，从而导致了他们之间关系紧张，最终导致两人离婚。这正是典型的“側妃避寵”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cEMqYz-Dvq4IYxJE26lKBLT15budtWp3ZBThTWE0Orz5YwFMRdZSlHQYNiiqb86uwOovSstK43KOt0Giivgi9cw2e0-ULxV8xJMVWx53vnJq8MmgZhMamNPEYulfQ6xunPZSmTZlIVlo7QjKeRxUC9Dc5oeJqxBkVfP00uCVX7FPBc5wfWeksCAVuWO9UNWCrW0LT2dLe4NifJKXkBcMbF8MaQqBrdRNGhEAK80aSo4.jpg"&gt;&lt;/p&gt;&lt;p&gt;</w:t>
      </w:r>
      <w:r>
        <w:rPr>
          <w:sz w:val="32"/>
          <w:szCs w:val="32"/>
        </w:rPr>
        <w:t>历史上许多女子都曾经历过作为一国之家的主人，然后又突然变得无所事事，这种情形常常伴随着一种淡淡哀愁，无奈于自己的命运。而这些事件，让我们认识到，在封建社会里，即便是拥有最高荣誉的人，也可能会因为一念之转而失去一切。这就是为什么人们说，“寒门倾城”，即使美丽如花也难逃厄运。</w:t>
      </w:r>
      <w:r>
        <w:rPr>
          <w:sz w:val="32"/>
          <w:szCs w:val="32"/>
        </w:rPr>
        <w:t>&lt;/p&gt;&lt;p&gt;&lt;a href = "/doc/539927-</w:t>
      </w:r>
      <w:r>
        <w:rPr>
          <w:sz w:val="32"/>
          <w:szCs w:val="32"/>
        </w:rPr>
        <w:t>侧妃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门倾城侧妃避宠的悲凉故事</w:t>
      </w:r>
      <w:r>
        <w:rPr>
          <w:sz w:val="32"/>
          <w:szCs w:val="32"/>
        </w:rPr>
        <w:t>.doc" rel="alternate" download="539927-</w:t>
      </w:r>
      <w:r>
        <w:rPr>
          <w:sz w:val="32"/>
          <w:szCs w:val="32"/>
        </w:rPr>
        <w:t>侧妃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门倾城侧妃避宠的悲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