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为爸爸的玩具探索父爱与游戏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玩具：探索父爱与游戏的交汇</w:t>
      </w:r>
      <w:r>
        <w:rPr>
          <w:sz w:val="32"/>
          <w:szCs w:val="32"/>
        </w:rPr>
        <w:t>&lt;/p&gt;&lt;p&gt;&lt;img src="/static-img/5zyHqamk2BwuV1pN08Xf_bh15LdsCoNGZcAjLZf7I2IJjwLL26Nc1nQgV9tM4acd.jpg"&gt;&lt;/p&gt;&lt;p&gt;</w:t>
      </w:r>
      <w:r>
        <w:rPr>
          <w:sz w:val="32"/>
          <w:szCs w:val="32"/>
        </w:rPr>
        <w:t>玩具背后的成长</w:t>
      </w:r>
      <w:r>
        <w:rPr>
          <w:sz w:val="32"/>
          <w:szCs w:val="32"/>
        </w:rPr>
        <w:t>&lt;/p&gt;&lt;p&gt;</w:t>
      </w:r>
      <w:r>
        <w:rPr>
          <w:sz w:val="32"/>
          <w:szCs w:val="32"/>
        </w:rPr>
        <w:t>成为爸爸的玩具不仅仅是简单的娱乐工具，它们还承载着孩子们对世界的好奇和对未来的憧憬。随着孩子逐渐长大，玩具也从单纯的物品转变为一段美好的记忆。</w:t>
      </w:r>
      <w:r>
        <w:rPr>
          <w:sz w:val="32"/>
          <w:szCs w:val="32"/>
        </w:rPr>
        <w:t>&lt;/p&gt;&lt;p&gt;&lt;img src="/static-img/ugjPunVng5qE0ss-rYsrxbh15LdsCoNGZcAjLZf7I2KfLaER_OajP2BQq0VhV_WTe0SQuU_IMjHyQeUDn4KNV_DOVPYDEDD3op0n5rVofpbbFrNj1kSmDVsxYo1NkLsZe0Pw1oVg6G6VG9o8ZeQljE9qq3Ann-aPzaT6GOzIH7bd9OdsR5LpYQ6bbzt3O33agZfXJFWzvaGhl1WDX3OCiA.jpg"&gt;&lt;/p&gt;&lt;p&gt;</w:t>
      </w:r>
      <w:r>
        <w:rPr>
          <w:sz w:val="32"/>
          <w:szCs w:val="32"/>
        </w:rPr>
        <w:t>游戏中的人生教育</w:t>
      </w:r>
      <w:r>
        <w:rPr>
          <w:sz w:val="32"/>
          <w:szCs w:val="32"/>
        </w:rPr>
        <w:t>&lt;/p&gt;&lt;p&gt;</w:t>
      </w:r>
      <w:r>
        <w:rPr>
          <w:sz w:val="32"/>
          <w:szCs w:val="32"/>
        </w:rPr>
        <w:t>在成为爸爸之前，许多人可能只是作为一个孩子来接触这些玩具，但当他们自己变成了父亲，他们会发现这些曾经的小玩意儿其实蕴含了丰富的人生智慧。它们教会我们如何分享、如何耐心等待，以及如何欣赏生活中的小事。</w:t>
      </w:r>
      <w:r>
        <w:rPr>
          <w:sz w:val="32"/>
          <w:szCs w:val="32"/>
        </w:rPr>
        <w:t>&lt;/p&gt;&lt;p&gt;&lt;img src="/static-img/myaZ4M5ii0a8A4wvKVXAxrh15LdsCoNGZcAjLZf7I2KfLaER_OajP2BQq0VhV_WTe0SQuU_IMjHyQeUDn4KNV_DOVPYDEDD3op0n5rVofpbbFrNj1kSmDVsxYo1NkLsZe0Pw1oVg6G6VG9o8ZeQljE9qq3Ann-aPzaT6GOzIH7bd9OdsR5LpYQ6bbzt3O33agZfXJFWzvaGhl1WDX3OCiA.jpg"&gt;&lt;/p&gt;&lt;p&gt;</w:t>
      </w:r>
      <w:r>
        <w:rPr>
          <w:sz w:val="32"/>
          <w:szCs w:val="32"/>
        </w:rPr>
        <w:t>父亲手中的启迪</w:t>
      </w:r>
      <w:r>
        <w:rPr>
          <w:sz w:val="32"/>
          <w:szCs w:val="32"/>
        </w:rPr>
        <w:t>&lt;/p&gt;&lt;p&gt;</w:t>
      </w:r>
      <w:r>
        <w:rPr>
          <w:sz w:val="32"/>
          <w:szCs w:val="32"/>
        </w:rPr>
        <w:t>成为了父亲后，我们往往会更加珍惜那些能引导我们的宝贝走向正确道路的手把手教诲。在这个过程中，某些特定的玩具就像是一位忠实的伴侣，它们用自己的方式影响着我们的行为和价值观。</w:t>
      </w:r>
      <w:r>
        <w:rPr>
          <w:sz w:val="32"/>
          <w:szCs w:val="32"/>
        </w:rPr>
        <w:t>&lt;/p&gt;&lt;p&gt;&lt;img src="/static-img/XmDPrmOowxQ_dfXAayrQ9bh15LdsCoNGZcAjLZf7I2KfLaER_OajP2BQq0VhV_WTe0SQuU_IMjHyQeUDn4KNV_DOVPYDEDD3op0n5rVofpbbFrNj1kSmDVsxYo1NkLsZe0Pw1oVg6G6VG9o8ZeQljE9qq3Ann-aPzaT6GOzIH7bd9OdsR5LpYQ6bbzt3O33agZfXJFWzvaGhl1WDX3OCiA.jpg"&gt;&lt;/p&gt;&lt;p&gt;</w:t>
      </w:r>
      <w:r>
        <w:rPr>
          <w:sz w:val="32"/>
          <w:szCs w:val="32"/>
        </w:rPr>
        <w:t>传递文化与家族遗产</w:t>
      </w:r>
      <w:r>
        <w:rPr>
          <w:sz w:val="32"/>
          <w:szCs w:val="32"/>
        </w:rPr>
        <w:t>&lt;/p&gt;&lt;p&gt;</w:t>
      </w:r>
      <w:r>
        <w:rPr>
          <w:sz w:val="32"/>
          <w:szCs w:val="32"/>
        </w:rPr>
        <w:t>一些古老或具有特定文化背景的玩具，如木偶戏或拼布绘画，不仅能够激发儿童创造力的同时，也让他们了解到不同的文化和历史。这正是通过这些特殊而独特的声音，可以跨越时间，让家谱故事得以延续。</w:t>
      </w:r>
      <w:r>
        <w:rPr>
          <w:sz w:val="32"/>
          <w:szCs w:val="32"/>
        </w:rPr>
        <w:t>&lt;/p&gt;&lt;p&gt;&lt;img src="/static-img/5zyYotzosd_Cu65byjZ4Urh15LdsCoNGZcAjLZf7I2KfLaER_OajP2BQq0VhV_WTe0SQuU_IMjHyQeUDn4KNV_DOVPYDEDD3op0n5rVofpbbFrNj1kSmDVsxYo1NkLsZe0Pw1oVg6G6VG9o8ZeQljE9qq3Ann-aPzaT6GOzIH7bd9OdsR5LpYQ6bbzt3O33agZfXJFWzvaGhl1WDX3OCiA.jpg"&gt;&lt;/p&gt;&lt;p&gt;</w:t>
      </w:r>
      <w:r>
        <w:rPr>
          <w:sz w:val="32"/>
          <w:szCs w:val="32"/>
        </w:rPr>
        <w:t>技术进步下的新机遇</w:t>
      </w:r>
      <w:r>
        <w:rPr>
          <w:sz w:val="32"/>
          <w:szCs w:val="32"/>
        </w:rPr>
        <w:t>&lt;/p&gt;&lt;p&gt;</w:t>
      </w:r>
      <w:r>
        <w:rPr>
          <w:sz w:val="32"/>
          <w:szCs w:val="32"/>
        </w:rPr>
        <w:t>现代科技带来了新的变化，使得家庭游戏变得更加互动、有趣且教育性强。例如，智能音箱可以讲述故事、进行数学练习，还能提供即时反馈，这些都为现代父母提供了前所未有的学习资源。</w:t>
      </w:r>
      <w:r>
        <w:rPr>
          <w:sz w:val="32"/>
          <w:szCs w:val="32"/>
        </w:rPr>
        <w:t>&lt;/p&gt;&lt;p&gt;</w:t>
      </w:r>
      <w:r>
        <w:rPr>
          <w:sz w:val="32"/>
          <w:szCs w:val="32"/>
        </w:rPr>
        <w:t>让快乐永恒化</w:t>
      </w:r>
      <w:r>
        <w:rPr>
          <w:sz w:val="32"/>
          <w:szCs w:val="32"/>
        </w:rPr>
        <w:t>&lt;/p&gt;&lt;p&gt;</w:t>
      </w:r>
      <w:r>
        <w:rPr>
          <w:sz w:val="32"/>
          <w:szCs w:val="32"/>
        </w:rPr>
        <w:t>最终，无论何种形式或何种材质，只要它们能够让孩子脸上露出灿烂笑容，那么它就是完美无瑕的一件宝贵礼物。而作为一名父亲，将这种快乐永远地植入到我们的心灵深处，是任何父母都渴望达到的目标。</w:t>
      </w:r>
      <w:r>
        <w:rPr>
          <w:sz w:val="32"/>
          <w:szCs w:val="32"/>
        </w:rPr>
        <w:t>&lt;/p&gt;&lt;p&gt;&lt;a href = "/doc/539829-</w:t>
      </w:r>
      <w:r>
        <w:rPr>
          <w:sz w:val="32"/>
          <w:szCs w:val="32"/>
        </w:rPr>
        <w:t>成为爸爸的玩具探索父爱与游戏的交汇</w:t>
      </w:r>
      <w:r>
        <w:rPr>
          <w:sz w:val="32"/>
          <w:szCs w:val="32"/>
        </w:rPr>
        <w:t>.doc" rel="alternate" download="539829-</w:t>
      </w:r>
      <w:r>
        <w:rPr>
          <w:sz w:val="32"/>
          <w:szCs w:val="32"/>
        </w:rPr>
        <w:t>成为爸爸的玩具探索父爱与游戏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