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世界一个奇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童话世界：一个奇幻的探索</w:t>
      </w:r>
      <w:r>
        <w:rPr>
          <w:sz w:val="32"/>
          <w:szCs w:val="32"/>
        </w:rPr>
        <w:t>&lt;/p&gt;&lt;p&gt;&lt;img src="/static-img/yHBRR0ySd8t_9lDhwth65XTLXkOz2TmgHwlIY7y43BEDP0VjfS9sz0UCk8ASGluC.jpg"&gt;&lt;/p&gt;&lt;p&gt;</w:t>
      </w:r>
      <w:r>
        <w:rPr>
          <w:sz w:val="32"/>
          <w:szCs w:val="32"/>
        </w:rPr>
        <w:t>如果森林有童话，它将是一片充满魔法与奇迹的地方。这里，树木不仅能提供遮蔽和栖息之所，还能讲述古老的故事和传说；动物们则是这些故事的活生生的演员，他们能够改变形态、穿梭于空中，或是在一瞬间变得巨大或小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每一棵树都将是一个宝藏箱，每一次叶子随风摇曳，都可能揭开隐藏在其枝头的小屋或者神秘洞穴。走进这样的森林，你会发现自己置身于一个巨大的图书馆，每个角落都藏着不同的篇章和冒险。</w:t>
      </w:r>
      <w:r>
        <w:rPr>
          <w:sz w:val="32"/>
          <w:szCs w:val="32"/>
        </w:rPr>
        <w:t>&lt;/p&gt;&lt;p&gt;&lt;img src="/static-img/4HQtPXpDsZJsPHNjXt2QdHTLXkOz2TmgHwlIY7y43BEs64SeJmTxRvxi452kipsODLGsqS_C_DN4bd7_3AKhSIDIr5-Hsn1sEZe_8VdftwCmuuH7GdMbEzgL_0ubISufCbAMShyI7cwmfEBSz8dgoeqLTJ4jnCObPPOovRgDsz1RfSHEuOvAVJABX7aLhnD8.jpg"&gt;&lt;/p&gt;&lt;p&gt;</w:t>
      </w:r>
      <w:r>
        <w:rPr>
          <w:sz w:val="32"/>
          <w:szCs w:val="32"/>
        </w:rPr>
        <w:t>如果森林有童話，那里必定存在一些特别的人物——那些拥有超自然力量的守护者。他们是这个世界的维持者，保护着平衡与和谐，同时也为那些勇敢寻找真理的人提供帮助。在这个地方，没有人会孤单，因为每个人都是其他生命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它将是一个永恒未知的地方，无论你走多远，每一步都可能带来惊喜。这不仅仅是对视觉上的刺激，更是一种精神上的丰富，因为这里没有界限，没有限制，只要你的想象力足够强大，你就可以创造出属于自己的传奇故事。</w:t>
      </w:r>
      <w:r>
        <w:rPr>
          <w:sz w:val="32"/>
          <w:szCs w:val="32"/>
        </w:rPr>
        <w:t>&lt;/p&gt;&lt;p&gt;&lt;img src="/static-img/XhsxG2dxgSAzkBLeXiX4G3TLXkOz2TmgHwlIY7y43BEs64SeJmTxRvxi452kipsODLGsqS_C_DN4bd7_3AKhSIDIr5-Hsn1sEZe_8VdftwCmuuH7GdMbEzgL_0ubISufCbAMShyI7cwmfEBSz8dgoeqLTJ4jnCObPPOovRgDsz1RfSHEuOvAVJABX7aLhnD8.jpg"&gt;&lt;/p&gt;&lt;p&gt;</w:t>
      </w:r>
      <w:r>
        <w:rPr>
          <w:sz w:val="32"/>
          <w:szCs w:val="32"/>
        </w:rPr>
        <w:t>如果森林有童话，那里必然充满了诱惑，无论是甜美的果实还是迷人的光芒，引导着人们不断前行。而当你最终找到那个被传说中的宝藏围绕的心脏时，你将理解到，这个世界真正值得珍惜的是它给予我们的梦想，而不是我们追求它们的时候所取得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即使生活中遇到了困难和挑战，我们的心灵也能从这片绿色的海洋中获得慰藉。因为在那里，有无数个我们无法预见、无法描绘的情景等待着我们去发现，让我们的内心深处充满希望与勇气，继续前行，不断探索新天地。</w:t>
      </w:r>
      <w:r>
        <w:rPr>
          <w:sz w:val="32"/>
          <w:szCs w:val="32"/>
        </w:rPr>
        <w:t>&lt;/p&gt;&lt;p&gt;&lt;img src="/static-img/zVfzVoWz0Jjp9tZvmisUvXTLXkOz2TmgHwlIY7y43BEs64SeJmTxRvxi452kipsODLGsqS_C_DN4bd7_3AKhSIDIr5-Hsn1sEZe_8VdftwCmuuH7GdMbEzgL_0ubISufCbAMShyI7cwmfEBSz8dgoeqLTJ4jnCObPPOovRgDsz1RfSHEuOvAVJABX7aLhnD8.jpg"&gt;&lt;/p&gt;&lt;p&gt;&lt;a href = "/doc/539424-</w:t>
      </w:r>
      <w:r>
        <w:rPr>
          <w:sz w:val="32"/>
          <w:szCs w:val="32"/>
        </w:rPr>
        <w:t>森林里的童话世界一个奇幻的探索</w:t>
      </w:r>
      <w:r>
        <w:rPr>
          <w:sz w:val="32"/>
          <w:szCs w:val="32"/>
        </w:rPr>
        <w:t>.doc" rel="alternate" download="539424-</w:t>
      </w:r>
      <w:r>
        <w:rPr>
          <w:sz w:val="32"/>
          <w:szCs w:val="32"/>
        </w:rPr>
        <w:t>森林里的童话世界一个奇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