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水花飘落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朋友们的恶作剧，真是让我脸红耳赤。他们把我玩成了喷泉视频，水花飘落的尴尬日常。</w:t>
      </w:r>
      <w:r>
        <w:rPr>
          <w:sz w:val="32"/>
          <w:szCs w:val="32"/>
        </w:rPr>
        <w:t>&lt;/p&gt;&lt;p&gt;&lt;img src="/static-img/uwXqEAjDusvLn0Rx7BXaFBkoBEoVsBHjrR678wc6xUgoPRTPJOreLyfwD4Sg3-Dj.jpg"&gt;&lt;/p&gt;&lt;p&gt;</w:t>
      </w:r>
      <w:r>
        <w:rPr>
          <w:sz w:val="32"/>
          <w:szCs w:val="32"/>
        </w:rPr>
        <w:t>事情发生在一个周末，我们一群朋友聚在一起聊天。突然，他们提议我们来个“逆袭”，就是说，我要假装是他们请客，而实际上是他们设计给我这个惊喜。我当然不知道，他们只是装作是在讨论一个游戏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按照计划去了一家新开的餐厅。那时候，我的心情还算平静，只觉得大家可能会稍微开小差，但没想到的是，他们真的做到了极致。在饭店里，我点了很多菜，因为我想让大家享受愉快的一顿。但其实，这一切都是他们精心布局的一部分。</w:t>
      </w:r>
      <w:r>
        <w:rPr>
          <w:sz w:val="32"/>
          <w:szCs w:val="32"/>
        </w:rPr>
        <w:t>&lt;/p&gt;&lt;p&gt;&lt;img src="/static-img/W-6xlo_eSoNn7PtQZDphRhkoBEoVsBHjrR678wc6xUi2nY12ownBbmeHEJxGlDECGTgoPN4ZBu1z7eiHV9LVy0wLDtk9lN8f7pFbCRTzYkROoXf0GmUfPuUIMHa2BXVz5KrsXNtmUcViGpjmmjCQrhlwGIujREm-E4bPVGWEs8GDoaJyocSmq_coOm4uPMl7Wi3jbtt-N8ls5l9jmFsSRA.jpg"&gt;&lt;/p&gt;&lt;p&gt;</w:t>
      </w:r>
      <w:r>
        <w:rPr>
          <w:sz w:val="32"/>
          <w:szCs w:val="32"/>
        </w:rPr>
        <w:t>等到我们吃完饭准备结账时，那些“好友”开始不紧不慢地离开，一副好像什么都没有发生过的样子。我则被留下，面对一张意外之外地高达几百元的小票。就在这时，一旁的服务员突然跳出来，用一种夸张的声音宣布：“今天特别节目，请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嘉宾——他，他将成为今天喷泉表演中的‘水花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餐厅瞬间安静下来，然后爆发出一阵热烈掌声和欢笑声。这时候，我才意识到自己成为了那个“喷泉”的焦点。当服务员指着我，对着相机挥手时，我知道自己彻底被玩弄于股掌之间。那是我人生中最难忘，也最尴尬的一刻。</w:t>
      </w:r>
      <w:r>
        <w:rPr>
          <w:sz w:val="32"/>
          <w:szCs w:val="32"/>
        </w:rPr>
        <w:t>&lt;/p&gt;&lt;p&gt;&lt;img src="/static-img/sWeBt2GZznWWXn1CCx38fBkoBEoVsBHjrR678wc6xUi2nY12ownBbmeHEJxGlDECGTgoPN4ZBu1z7eiHV9LVy0wLDtk9lN8f7pFbCRTzYkROoXf0GmUfPuUIMHa2BXVz5KrsXNtmUcViGpjmmjCQrhlwGIujREm-E4bPVGWEs8GDoaJyocSmq_coOm4uPMl7Wi3jbtt-N8ls5l9jmFsSRA.jpg"&gt;&lt;/p&gt;&lt;p&gt;</w:t>
      </w:r>
      <w:r>
        <w:rPr>
          <w:sz w:val="32"/>
          <w:szCs w:val="32"/>
        </w:rPr>
        <w:t>虽然后来大家都调皮地向我道歉，说这是他们几个月前策划好的恶作剧，但当初那种感觉依然历历在目。我学会了，在与朋友互动的时候，要更加警惕，不要太轻易相信别人的善意。如果你也遇到类似的事情，就别忘了微笑接受，因为这也许正是生活中宝贵的人际关系体现之一吧。</w:t>
      </w:r>
      <w:r>
        <w:rPr>
          <w:sz w:val="32"/>
          <w:szCs w:val="32"/>
        </w:rPr>
        <w:t>&lt;/p&gt;&lt;p&gt;&lt;a href = "/doc/539414-</w:t>
      </w:r>
      <w:r>
        <w:rPr>
          <w:sz w:val="32"/>
          <w:szCs w:val="32"/>
        </w:rPr>
        <w:t>我朋友把我玩成了喷泉视频水花飘落的尴尬日常</w:t>
      </w:r>
      <w:r>
        <w:rPr>
          <w:sz w:val="32"/>
          <w:szCs w:val="32"/>
        </w:rPr>
        <w:t>.doc" rel="alternate" download="539414-</w:t>
      </w:r>
      <w:r>
        <w:rPr>
          <w:sz w:val="32"/>
          <w:szCs w:val="32"/>
        </w:rPr>
        <w:t>我朋友把我玩成了喷泉视频水花飘落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