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w:t>
      </w:r>
      <w:r>
        <w:rPr>
          <w:sz w:val="48"/>
          <w:szCs w:val="48"/>
        </w:rPr>
        <w:t>CGH</w:t>
      </w:r>
      <w:r>
        <w:rPr>
          <w:sz w:val="48"/>
          <w:szCs w:val="48"/>
        </w:rPr>
        <w:t>我在人群海洋中偶然发现的视觉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上班高峰时段，我像往常一样站在拥挤的人群中等待上车。公交车缓缓停下，门开启后，一股暖意融入到寒冷的早晨空气中。我被人潮推搡着，终于找到了一个小小的空间，将自己挤进了车厢。幸运的是，那个位置正好是靠窗，但更重要的是，那里还有最后一排座位。</w:t>
      </w:r>
      <w:r>
        <w:rPr>
          <w:sz w:val="32"/>
          <w:szCs w:val="32"/>
        </w:rPr>
        <w:t>&lt;/p&gt;&lt;p&gt;&lt;img src="/static-img/OYrhC23d5fE2oIL-g_JpFOq6qpguwrvBNDlHzPlKXazk-tDLO2D415W2sYamhzli.png"&gt;&lt;/p&gt;&lt;p&gt;</w:t>
      </w:r>
      <w:r>
        <w:rPr>
          <w:sz w:val="32"/>
          <w:szCs w:val="32"/>
        </w:rPr>
        <w:t>我坐下后，看了一眼对面的小伙子，他正在玩一些什么东西。我注意到他的手机屏幕上显示着一系列奇异而又美丽的图形和颜色，这些都是我从未见过的。在这个紧张、喧闹的环境中，他却能沉浸于这些数字世界之中的宁静与快乐，让人感到既羡慕又好奇。</w:t>
      </w:r>
      <w:r>
        <w:rPr>
          <w:sz w:val="32"/>
          <w:szCs w:val="32"/>
        </w:rPr>
        <w:t>&lt;/p&gt;&lt;p&gt;</w:t>
      </w:r>
      <w:r>
        <w:rPr>
          <w:sz w:val="32"/>
          <w:szCs w:val="32"/>
        </w:rPr>
        <w:t>随着公交车继续行驶，小伙子的游戏逐渐吸引了更多人的目光。他没有意识到自己的</w:t>
      </w:r>
      <w:r>
        <w:rPr>
          <w:sz w:val="32"/>
          <w:szCs w:val="32"/>
        </w:rPr>
        <w:t>CGH</w:t>
      </w:r>
      <w:r>
        <w:rPr>
          <w:sz w:val="32"/>
          <w:szCs w:val="32"/>
        </w:rPr>
        <w:t>（</w:t>
      </w:r>
      <w:r>
        <w:rPr>
          <w:sz w:val="32"/>
          <w:szCs w:val="32"/>
        </w:rPr>
        <w:t>Computer Generated Hologram</w:t>
      </w:r>
      <w:r>
        <w:rPr>
          <w:sz w:val="32"/>
          <w:szCs w:val="32"/>
        </w:rPr>
        <w:t>）技术已经开始让其他乘客也对它产生了兴趣。每当他触碰屏幕时，都会出现一束束光芒，如同魔法师的手指点燃了幻想世界中的星辰。</w:t>
      </w:r>
      <w:r>
        <w:rPr>
          <w:sz w:val="32"/>
          <w:szCs w:val="32"/>
        </w:rPr>
        <w:t>&lt;/p&gt;&lt;p&gt;&lt;img src="/static-img/r0_-p7_hLeyTLDjLu3iMtOq6qpguwrvBNDlHzPlKXay197tA-raBkvIA_SuQfCA3dLZkyAvejvBXc33ee1qK2-4UOeYdXJmCmR3G2LToHRqHixPCLo2IJ4oJxARpXKROteD8nWkwPmkqCLyb9MyY6W7iAgaLpFKsLGMRXbvJFymAfLqEoBm2KnsAnz0kVDwEgZfXJFWzvaGhl1WDX3OCiA.jpg"&gt;&lt;/p&gt;&lt;p&gt;</w:t>
      </w:r>
      <w:r>
        <w:rPr>
          <w:sz w:val="32"/>
          <w:szCs w:val="32"/>
        </w:rPr>
        <w:t>不久，一位身材魁梧的大哥站起身来，试图把他的大包放在那儿。但就在他准备动手的时候，小伙子迅速调整了一下设置，使得整个界面变得更加迷人，大哥看了一眼，又犹豫地放弃了这次尝试。这场无声的情景，在嘈杂的人群中显得格外特别，让我不禁思考：在这个快速变化、高度竞争社会，我们是否需要找到属于自己的宁静之地？</w:t>
      </w:r>
      <w:r>
        <w:rPr>
          <w:sz w:val="32"/>
          <w:szCs w:val="32"/>
        </w:rPr>
        <w:t>&lt;/p&gt;&lt;p&gt;</w:t>
      </w:r>
      <w:r>
        <w:rPr>
          <w:sz w:val="32"/>
          <w:szCs w:val="32"/>
        </w:rPr>
        <w:t>随着时间流逝，小伙子仍然专心致志地探索着他的</w:t>
      </w:r>
      <w:r>
        <w:rPr>
          <w:sz w:val="32"/>
          <w:szCs w:val="32"/>
        </w:rPr>
        <w:t>CGH</w:t>
      </w:r>
      <w:r>
        <w:rPr>
          <w:sz w:val="32"/>
          <w:szCs w:val="32"/>
        </w:rPr>
        <w:t>世界，而我们这些旁观者，也纷纷陷入其中，不仅仅是出于好奇，更是因为这片微小但充满魔力的空间给予我们一种暂时逃离现实压力的心灵寄托。</w:t>
      </w:r>
      <w:r>
        <w:rPr>
          <w:sz w:val="32"/>
          <w:szCs w:val="32"/>
        </w:rPr>
        <w:t>&lt;/p&gt;&lt;p&gt;&lt;img src="/static-img/68V9aClCN0JkplUMNndP_Oq6qpguwrvBNDlHzPlKXay197tA-raBkvIA_SuQfCA3dLZkyAvejvBXc33ee1qK2-4UOeYdXJmCmR3G2LToHRqHixPCLo2IJ4oJxARpXKROteD8nWkwPmkqCLyb9MyY6W7iAgaLpFKsLGMRXbvJFymAfLqEoBm2KnsAnz0kVDwEgZfXJFWzvaGhl1WDX3OCiA.jpg"&gt;&lt;/p&gt;&lt;p&gt;</w:t>
      </w:r>
      <w:r>
        <w:rPr>
          <w:sz w:val="32"/>
          <w:szCs w:val="32"/>
        </w:rPr>
        <w:t>公交车前方突然亮起红灯，我们即将到达终点站。大哥再次站起来，礼貌地向小伙子道歉，并表示希望能够帮助他带走那些令人印象深刻的事物。不料，小伙子微笑着摇头，说：“这是我的私有内容，只能通过我的设备观看。”</w:t>
      </w:r>
      <w:r>
        <w:rPr>
          <w:sz w:val="32"/>
          <w:szCs w:val="32"/>
        </w:rPr>
        <w:t>&lt;/p&gt;&lt;p&gt;</w:t>
      </w:r>
      <w:r>
        <w:rPr>
          <w:sz w:val="32"/>
          <w:szCs w:val="32"/>
        </w:rPr>
        <w:t>当大家都离开公交车后，只剩下我和那个留恋的小伙子。在这种情况下，他向我展示了更多关于</w:t>
      </w:r>
      <w:r>
        <w:rPr>
          <w:sz w:val="32"/>
          <w:szCs w:val="32"/>
        </w:rPr>
        <w:t>CGH</w:t>
      </w:r>
      <w:r>
        <w:rPr>
          <w:sz w:val="32"/>
          <w:szCs w:val="32"/>
        </w:rPr>
        <w:t>技术的一些细节和潜力。我意识到了这一切并非只是简单的娱乐，它代表了一种新的艺术形式，以及可能改变我们的未来方式。</w:t>
      </w:r>
      <w:r>
        <w:rPr>
          <w:sz w:val="32"/>
          <w:szCs w:val="32"/>
        </w:rPr>
        <w:t>&lt;/p&gt;&lt;p&gt;&lt;img src="/static-img/E2t6tF-APiN0T8EpnfRk9eq6qpguwrvBNDlHzPlKXay197tA-raBkvIA_SuQfCA3dLZkyAvejvBXc33ee1qK2-4UOeYdXJmCmR3G2LToHRqHixPCLo2IJ4oJxARpXKROteD8nWkwPmkqCLyb9MyY6W7iAgaLpFKsLGMRXbvJFymAfLqEoBm2KnsAnz0kVDwEgZfXJFWzvaGhl1WDX3OCiA.jpg"&gt;&lt;/p&gt;&lt;p&gt;</w:t>
      </w:r>
      <w:r>
        <w:rPr>
          <w:sz w:val="32"/>
          <w:szCs w:val="32"/>
        </w:rPr>
        <w:t>尽管只是一场偶遇，但那短暂而充满创意的一刻，对我来说就像是打开了一扇新世界的大门。回望过去，当初那个疯狂</w:t>
      </w:r>
      <w:r>
        <w:rPr>
          <w:sz w:val="32"/>
          <w:szCs w:val="32"/>
        </w:rPr>
        <w:t>CGH</w:t>
      </w:r>
      <w:r>
        <w:rPr>
          <w:sz w:val="32"/>
          <w:szCs w:val="32"/>
        </w:rPr>
        <w:t>，就如同是一个不经意间发现的小宝藏，它让我对于生活中的每一次惊喜保持警觉，同时也激发了我的想象力，为日后的探索奠定基础。而你呢？你是否也有类似的“疯狂”体验呢？</w:t>
      </w:r>
      <w:r>
        <w:rPr>
          <w:sz w:val="32"/>
          <w:szCs w:val="32"/>
        </w:rPr>
        <w:t>&lt;/p&gt;&lt;p&gt;&lt;a href = "/doc/539227-</w:t>
      </w:r>
      <w:r>
        <w:rPr>
          <w:sz w:val="32"/>
          <w:szCs w:val="32"/>
        </w:rPr>
        <w:t>公交车后车座的疯狂</w:t>
      </w:r>
      <w:r>
        <w:rPr>
          <w:sz w:val="32"/>
          <w:szCs w:val="32"/>
        </w:rPr>
        <w:t>CGH</w:t>
      </w:r>
      <w:r>
        <w:rPr>
          <w:sz w:val="32"/>
          <w:szCs w:val="32"/>
        </w:rPr>
        <w:t>我在人群海洋中偶然发现的视觉奇观</w:t>
      </w:r>
      <w:r>
        <w:rPr>
          <w:sz w:val="32"/>
          <w:szCs w:val="32"/>
        </w:rPr>
        <w:t>.doc" rel="alternate" download="539227-</w:t>
      </w:r>
      <w:r>
        <w:rPr>
          <w:sz w:val="32"/>
          <w:szCs w:val="32"/>
        </w:rPr>
        <w:t>公交车后车座的疯狂</w:t>
      </w:r>
      <w:r>
        <w:rPr>
          <w:sz w:val="32"/>
          <w:szCs w:val="32"/>
        </w:rPr>
        <w:t>CGH</w:t>
      </w:r>
      <w:r>
        <w:rPr>
          <w:sz w:val="32"/>
          <w:szCs w:val="32"/>
        </w:rPr>
        <w:t>我在人群海洋中偶然发现的视觉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