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碎女孩悲伤日记情感纠葛的痛苦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碎女孩悲伤日记</w:t>
      </w:r>
      <w:r>
        <w:rPr>
          <w:sz w:val="32"/>
          <w:szCs w:val="32"/>
        </w:rPr>
        <w:t>&lt;/p&gt;&lt;p&gt;&lt;img src="/static-img/spaZduomrrdt29RRb3LY_ee3ZzzT14FGcCmv-5E6d_2mgWQHEtAumpp8HKCbm6pI.jpg"&gt;&lt;/p&gt;&lt;p&gt;</w:t>
      </w:r>
      <w:r>
        <w:rPr>
          <w:sz w:val="32"/>
          <w:szCs w:val="32"/>
        </w:rPr>
        <w:t>是不是因为我太爱他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总是在我们的生活中扮演着不可或缺的角色。他们可能只是一个小小的插曲，但有时候，这个插曲却能改变我们的一生。我和他的故事，正是一个关于爱与恨、痛苦与成长的小篇章。</w:t>
      </w:r>
      <w:r>
        <w:rPr>
          <w:sz w:val="32"/>
          <w:szCs w:val="32"/>
        </w:rPr>
        <w:t>&lt;/p&gt;&lt;p&gt;&lt;img src="/static-img/t8Jjs6l7_y7_EYSXphLHaue3ZzzT14FGcCmv-5E6d_1TW22QtjF_kcZ7ns39MEt1fAL26ScQxztgrBHHHWDg6EVPaYfzNRn6h79kKB0T8oy5BV70EnQuLKdfFVER9oYhqNfsngbGF-iMoQWBL1HL7YeLLrub1HkfZV158IsEHsbgwuKObzIF27YFdOe8ovL9BDARacY4QqK65e8r9jJq2w.jpg"&gt;&lt;/p&gt;&lt;p&gt;</w:t>
      </w:r>
      <w:r>
        <w:rPr>
          <w:sz w:val="32"/>
          <w:szCs w:val="32"/>
        </w:rPr>
        <w:t>从一开始，他就像一束温暖的阳光，照亮了我的每一个角落。他总是那么细心周到，对我笑容灿烂，对我说的话语都像是天籁之音。但当时光流转，我才发现，他其实只是一位病娇男主，而我，是被他无意识地利用成了他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渣了这样一个人？</w:t>
      </w:r>
      <w:r>
        <w:rPr>
          <w:sz w:val="32"/>
          <w:szCs w:val="32"/>
        </w:rPr>
        <w:t>&lt;/p&gt;&lt;p&gt;&lt;img src="/static-img/lsTVY98PUYCA7D6mFuVywOe3ZzzT14FGcCmv-5E6d_1TW22QtjF_kcZ7ns39MEt1fAL26ScQxztgrBHHHWDg6EVPaYfzNRn6h79kKB0T8oy5BV70EnQuLKdfFVER9oYhqNfsngbGF-iMoQWBL1HL7YeLLrub1HkfZV158IsEHsbgwuKObzIF27YFdOe8ovL9BDARacY4QqK65e8r9jJq2w.jpg"&gt;&lt;/p&gt;&lt;p&gt;</w:t>
      </w:r>
      <w:r>
        <w:rPr>
          <w:sz w:val="32"/>
          <w:szCs w:val="32"/>
        </w:rPr>
        <w:t>那天，我决定结束一切。当他不经意间透露自己的真实面目时，我已经无法再继续装作不知道。他的病娇，让他变得越来越依赖于我的关注和理解。而我，却感到自己被困在了一种无法逃脱的情感牢笼里。我渣了病娇男主后，我哭了，因为那个曾经让我快乐的人，现在变成了让我痛苦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过去的日子，那些似梦非梦的幸福瞬间，如同一场幻灭后的追忆。在那段时间里，我们一起度过了无数美好的时光，也共同承受了一些不幸。然而，当你真正明白对方并非完美无瑕的时候，你会发现那些美好的回忆也逐渐失去了它曾有的魅力。</w:t>
      </w:r>
      <w:r>
        <w:rPr>
          <w:sz w:val="32"/>
          <w:szCs w:val="32"/>
        </w:rPr>
        <w:t>&lt;/p&gt;&lt;p&gt;&lt;img src="/static-img/AdXcWqnxGMQ9p1G5uSN4Dee3ZzzT14FGcCmv-5E6d_1TW22QtjF_kcZ7ns39MEt1fAL26ScQxztgrBHHHWDg6EVPaYfzNRn6h79kKB0T8oy5BV70EnQuLKdfFVER9oYhqNfsngbGF-iMoQWBL1HL7YeLLrub1HkfZV158IsEHsbgwuKObzIF27YFdOe8ovL9BDARacY4QqK65e8r9jJq2w.jpg"&gt;&lt;/p&gt;&lt;p&gt;</w:t>
      </w:r>
      <w:r>
        <w:rPr>
          <w:sz w:val="32"/>
          <w:szCs w:val="32"/>
        </w:rPr>
        <w:t>为什么还要留下这些往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窗外风吹过树叶的声音，就仿佛是他轻声对我的呼唤。我会感到一种莫名其妙的心疼，仿佛那些年里的每一次泪水，都凝固在我的心里。这份心疼，不仅仅是我对失去爱情的哀悼，更是一种自责——为何不能早点醒来，为何不能早点离开？</w:t>
      </w:r>
      <w:r>
        <w:rPr>
          <w:sz w:val="32"/>
          <w:szCs w:val="32"/>
        </w:rPr>
        <w:t>&lt;/p&gt;&lt;p&gt;&lt;img src="/static-img/S2Y_rF_R3PL8iS_gCrPWbOe3ZzzT14FGcCmv-5E6d_1TW22QtjF_kcZ7ns39MEt1fAL26ScQxztgrBHHHWDg6EVPaYfzNRn6h79kKB0T8oy5BV70EnQuLKdfFVER9oYhqNfsngbGF-iMoQWBL1HL7YeLLrub1HkfZV158IsEHsbgwuKObzIF27YFdOe8ovL9BDARacY4QqK65e8r9jJq2w.jpg"&gt;&lt;/p&gt;&lt;p&gt;</w:t>
      </w:r>
      <w:r>
        <w:rPr>
          <w:sz w:val="32"/>
          <w:szCs w:val="32"/>
        </w:rPr>
        <w:t>但是，即使这段关系结束得如此残酷，我仍然选择保留那些往事。这是因为，在那段时间里，我们彼此见证过彼此最真实的一面，而这些经历，无论多么痛苦，都成为了我们成长的一个重要阶段。在未来，如果有一天，我能够勇敢地走出这片阴影，那么所有这些累积起来的情感体验，将成为推动我前进的一股强大的力量。</w:t>
      </w:r>
      <w:r>
        <w:rPr>
          <w:sz w:val="32"/>
          <w:szCs w:val="32"/>
        </w:rPr>
        <w:t>&lt;/p&gt;&lt;p&gt;&lt;a href = "/doc/538942-</w:t>
      </w:r>
      <w:r>
        <w:rPr>
          <w:sz w:val="32"/>
          <w:szCs w:val="32"/>
        </w:rPr>
        <w:t>心碎女孩悲伤日记情感纠葛的痛苦回忆</w:t>
      </w:r>
      <w:r>
        <w:rPr>
          <w:sz w:val="32"/>
          <w:szCs w:val="32"/>
        </w:rPr>
        <w:t>.doc" rel="alternate" download="538942-</w:t>
      </w:r>
      <w:r>
        <w:rPr>
          <w:sz w:val="32"/>
          <w:szCs w:val="32"/>
        </w:rPr>
        <w:t>心碎女孩悲伤日记情感纠葛的痛苦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