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视频动感驾驶者激情四射的城市高速公路狂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速度与激情？</w:t>
      </w:r>
      <w:r>
        <w:rPr>
          <w:sz w:val="32"/>
          <w:szCs w:val="32"/>
        </w:rPr>
        <w:t>&lt;/p&gt;&lt;p&gt;&lt;img src="/static-img/bRCjGDnCq9X2W5KKy-s9OdCBzv3S2Q_wKbKTT069XcsRaanDXZeB1tg1k1Ja6AIq.jpg"&gt;&lt;/p&gt;&lt;p&gt;</w:t>
      </w:r>
      <w:r>
        <w:rPr>
          <w:sz w:val="32"/>
          <w:szCs w:val="32"/>
        </w:rPr>
        <w:t>在这个世界上，有些人对速度有着无尽的渴望，他们追求的是那种能够让心跳加速、血液沸腾的感觉。他们是那些夜晚穿梭于繁华街头，白天冲刺在高架桥上的硬派人士。在他们眼中，生活就像一场永不停息的赛车，每一次加速都可能是决定一切的瞬间。</w:t>
      </w:r>
      <w:r>
        <w:rPr>
          <w:sz w:val="32"/>
          <w:szCs w:val="32"/>
        </w:rPr>
        <w:t>&lt;/p&gt;&lt;p&gt;</w:t>
      </w:r>
      <w:r>
        <w:rPr>
          <w:sz w:val="32"/>
          <w:szCs w:val="32"/>
        </w:rPr>
        <w:t>城市之巅，一辆红色的光柱</w:t>
      </w:r>
      <w:r>
        <w:rPr>
          <w:sz w:val="32"/>
          <w:szCs w:val="32"/>
        </w:rPr>
        <w:t>&lt;/p&gt;&lt;p&gt;&lt;img src="/static-img/y4ju_f949pYshh3RwytvwtCBzv3S2Q_wKbKTT069Xcv7pFLL54CQRNwvXOixICbfID1jWhgbfqwCnMgqgU7JoBTiw9gsO3k4-cPN1yEBqu5o4vLdHJ-mhhDOJDvxWG0TZMsYxq5HCOv14PASZ7mKS-qkSaFJJJkSfmQKYN7AmtHiGf5dXyw-KnZPrZAclJobtDAmLXv7wFJCzsBwJCg3KQ.jpg"&gt;&lt;/p&gt;&lt;p&gt;</w:t>
      </w:r>
      <w:r>
        <w:rPr>
          <w:sz w:val="32"/>
          <w:szCs w:val="32"/>
        </w:rPr>
        <w:t>他缓慢而有力的撞着在车里视频展现了一位年轻人的热血故事。这名年轻人拥有一个梦想——成为最快的，他的心中装满了对于速度和自由的向往。他拥有一辆红色的跑车，这是一件能代表他的身份和信念的事物，无论是在市中心还是郊外的小道，都能吸引众人的目光。</w:t>
      </w:r>
      <w:r>
        <w:rPr>
          <w:sz w:val="32"/>
          <w:szCs w:val="32"/>
        </w:rPr>
        <w:t>&lt;/p&gt;&lt;p&gt;</w:t>
      </w:r>
      <w:r>
        <w:rPr>
          <w:sz w:val="32"/>
          <w:szCs w:val="32"/>
        </w:rPr>
        <w:t>油门踏到底，让声音响彻夜空</w:t>
      </w:r>
      <w:r>
        <w:rPr>
          <w:sz w:val="32"/>
          <w:szCs w:val="32"/>
        </w:rPr>
        <w:t>&lt;/p&gt;&lt;p&gt;&lt;img src="/static-img/sWO7_i-A2rq2xFX-sPvbFNCBzv3S2Q_wKbKTT069Xcv7pFLL54CQRNwvXOixICbfID1jWhgbfqwCnMgqgU7JoBTiw9gsO3k4-cPN1yEBqu5o4vLdHJ-mhhDOJDvxWG0TZMsYxq5HCOv14PASZ7mKS-qkSaFJJJkSfmQKYN7AmtHiGf5dXyw-KnZPrZAclJobtDAmLXv7wFJCzsBwJCg3KQ.jpg"&gt;&lt;/p&gt;&lt;p&gt;</w:t>
      </w:r>
      <w:r>
        <w:rPr>
          <w:sz w:val="32"/>
          <w:szCs w:val="32"/>
        </w:rPr>
        <w:t>每当夜幕降临，他就会把这辆红色巨兽开到最高档次，油门踏到底，让引擎发出震耳欲聋的声音。他不是为了逃避，而是为了释放，那种无法言喻的情绪和压力。他的行径虽然有些冒险，但却给予了周围的人一种难以抗拒的力量感。</w:t>
      </w:r>
      <w:r>
        <w:rPr>
          <w:sz w:val="32"/>
          <w:szCs w:val="32"/>
        </w:rPr>
        <w:t>&lt;/p&gt;&lt;p&gt;</w:t>
      </w:r>
      <w:r>
        <w:rPr>
          <w:sz w:val="32"/>
          <w:szCs w:val="32"/>
        </w:rPr>
        <w:t>城市高速公路，一场无声交锋</w:t>
      </w:r>
      <w:r>
        <w:rPr>
          <w:sz w:val="32"/>
          <w:szCs w:val="32"/>
        </w:rPr>
        <w:t>&lt;/p&gt;&lt;p&gt;&lt;img src="/static-img/Yz4efHIEvQoMrXYSnk8VgtCBzv3S2Q_wKbKTT069Xcv7pFLL54CQRNwvXOixICbfID1jWhgbfqwCnMgqgU7JoBTiw9gsO3k4-cPN1yEBqu5o4vLdHJ-mhhDOJDvxWG0TZMsYxq5HCOv14PASZ7mKS-qkSaFJJJkSfmQKYN7AmtHiGf5dXyw-KnZPrZAclJobtDAmLXv7wFJCzsBwJCg3KQ.jpg"&gt;&lt;/p&gt;&lt;p&gt;</w:t>
      </w:r>
      <w:r>
        <w:rPr>
          <w:sz w:val="32"/>
          <w:szCs w:val="32"/>
        </w:rPr>
        <w:t>他缓慢而有力的撞着在车里视频中的画面，就是这种力量的一部分。那是一段充满挑战与竞争的情景，每一次超越都是对自我的一次测试。而他的目标，是要成为那条路上最强大的存在，即使没有明确的声音，也可以感受到他内心深处燃烧着怎样的火焰。</w:t>
      </w:r>
      <w:r>
        <w:rPr>
          <w:sz w:val="32"/>
          <w:szCs w:val="32"/>
        </w:rPr>
        <w:t>&lt;/p&gt;&lt;p&gt;</w:t>
      </w:r>
      <w:r>
        <w:rPr>
          <w:sz w:val="32"/>
          <w:szCs w:val="32"/>
        </w:rPr>
        <w:t>风驰电掣，不问输赢，只问过程</w:t>
      </w:r>
      <w:r>
        <w:rPr>
          <w:sz w:val="32"/>
          <w:szCs w:val="32"/>
        </w:rPr>
        <w:t>&lt;/p&gt;&lt;p&gt;&lt;img src="/static-img/ceJNsL_cpCVDRCRE9KR_IdCBzv3S2Q_wKbKTT069Xcv7pFLL54CQRNwvXOixICbfID1jWhgbfqwCnMgqgU7JoBTiw9gsO3k4-cPN1yEBqu5o4vLdHJ-mhhDOJDvxWG0TZMsYxq5HCOv14PASZ7mKS-qkSaFJJJkSfmQKYN7AmtHiGf5dXyw-KnZPrZAclJobtDAmLXv7wFJCzsBwJCg3KQ.jpg"&gt;&lt;/p&gt;&lt;p&gt;</w:t>
      </w:r>
      <w:r>
        <w:rPr>
          <w:sz w:val="32"/>
          <w:szCs w:val="32"/>
        </w:rPr>
        <w:t>每个月份都有一次特殊活动，那就是“极速挑战”，所有爱好者都会聚集到同一个地点——一条蜿蜒曲折的小径。在那里，没有固定的规则，只需要勇敢地出发，看谁先抵达终点。对于这些参与者来说，他们并不介意输赢，因为他们知道真正重要的是那个过程，那种生死悬殊、全凭个人实力来决定胜负的情况。</w:t>
      </w:r>
      <w:r>
        <w:rPr>
          <w:sz w:val="32"/>
          <w:szCs w:val="32"/>
        </w:rPr>
        <w:t>&lt;/p&gt;&lt;p&gt;</w:t>
      </w:r>
      <w:r>
        <w:rPr>
          <w:sz w:val="32"/>
          <w:szCs w:val="32"/>
        </w:rPr>
        <w:t>梦想并非一蹴而就，它需要耐心与毅力</w:t>
      </w:r>
      <w:r>
        <w:rPr>
          <w:sz w:val="32"/>
          <w:szCs w:val="32"/>
        </w:rPr>
        <w:t>&lt;/p&gt;&lt;p&gt;</w:t>
      </w:r>
      <w:r>
        <w:rPr>
          <w:sz w:val="32"/>
          <w:szCs w:val="32"/>
        </w:rPr>
        <w:t>然而，在追求梦想时，最容易犯的一个错误就是过度自信。这位年轻人也曾经历过失败，他被迫认识到了自己还有很多不足的地方。但即便如此，他依然坚持自己的道路，因为他相信，只要不放弃，最终一定能够达到目的。不断地训练、不断地提升自己，使得这场比赛变得更加精彩，更具有悬念性。</w:t>
      </w:r>
      <w:r>
        <w:rPr>
          <w:sz w:val="32"/>
          <w:szCs w:val="32"/>
        </w:rPr>
        <w:t>&lt;/p&gt;&lt;p&gt;&lt;a href = "/doc/538848-</w:t>
      </w:r>
      <w:r>
        <w:rPr>
          <w:sz w:val="32"/>
          <w:szCs w:val="32"/>
        </w:rPr>
        <w:t>他缓慢而有力的撞着在车里视频动感驾驶者激情四射的城市高速公路狂奔</w:t>
      </w:r>
      <w:r>
        <w:rPr>
          <w:sz w:val="32"/>
          <w:szCs w:val="32"/>
        </w:rPr>
        <w:t>.doc" rel="alternate" download="538848-</w:t>
      </w:r>
      <w:r>
        <w:rPr>
          <w:sz w:val="32"/>
          <w:szCs w:val="32"/>
        </w:rPr>
        <w:t>他缓慢而有力的撞着在车里视频动感驾驶者激情四射的城市高速公路狂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