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韩国中文版追忆与承诺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媒体的传播方式发生了巨大的变化。随着互联网技术的进步，不同国家和地区的文化内容被广泛分享和消化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作为一种特殊形式的文化产品，它不仅承载了语言上的跨界交流，还深刻反映了不同文化背景下的情感共鸣。</w:t>
      </w:r>
      <w:r>
        <w:rPr>
          <w:sz w:val="32"/>
          <w:szCs w:val="32"/>
        </w:rPr>
        <w:t>&lt;/p&gt;&lt;p&gt;&lt;img src="/static-img/JGs-UedS_0en_hbxxuWmNV6ojrL3t74pW62TNU0bFFjjDap87edZzqkLZg_m_DV4.jpg"&gt;&lt;/p&gt;&lt;p&gt;</w:t>
      </w:r>
      <w:r>
        <w:rPr>
          <w:sz w:val="32"/>
          <w:szCs w:val="32"/>
        </w:rPr>
        <w:t>追忆与承诺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以其独特的视觉效果和故事叙述吸引了一大批观众。在这个过程中，人们不仅看到了不同的生活方式，也体验到了来自另一个世界的情感共鸣。这就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给予我们的“追忆”，让我们在忙碌的人生旅途中停下脚步，回味那些珍贵的瞬间。</w:t>
      </w:r>
      <w:r>
        <w:rPr>
          <w:sz w:val="32"/>
          <w:szCs w:val="32"/>
        </w:rPr>
        <w:t>&lt;/p&gt;&lt;p&gt;&lt;img src="/static-img/3SH28MdFhjLx4QAtgkgwSV6ojrL3t74pW62TNU0bFFhJjRvEbNBZRMfIfrrjGIDCHN00g3T6TsISgZKqjoHwRSLeXzi9JetQdvbO2OdAu_f1FMtFpmoe-LJIoheVX43rHLdm9eU-swWjWVvyPUUO4a7sHf13A3s87kLlUp_JQL9lZ9K-LK9_OOhKA9cF8aevuuUNd_rcZ2SvecHs1KnOmAC-mFXF1ntXJE7n0wHnqWmHtEZHgEtNDRpE2Sh7CkfJ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通过高质量的声音设计，让听者仿佛置身于故事所描述的情境之中。这是对时间空间的一次超越，让观众能够穿越时空，与主角们共同经历情感起伏，从而实现一种精神层面的“偿还”。</w:t>
      </w:r>
      <w:r>
        <w:rPr>
          <w:sz w:val="32"/>
          <w:szCs w:val="32"/>
        </w:rPr>
        <w:t>&lt;/p&gt;&lt;p&gt;&lt;img src="/static-img/XLyKnBHzIJENs3_J0Mr4Cl6ojrL3t74pW62TNU0bFFhJjRvEbNBZRMfIfrrjGIDCHN00g3T6TsISgZKqjoHwRSLeXzi9JetQdvbO2OdAu_f1FMtFpmoe-LJIoheVX43rHLdm9eU-swWjWVvyPUUO4a7sHf13A3s87kLlUp_JQL9lZ9K-LK9_OOhKA9cF8aevuuUNd_rcZ2SvecHs1KnOmAC-mFXF1ntXJE7n0wHnqWmHtEZHgEtNDRpE2Sh7CkfJ.png"&gt;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结合了东方哲学和西方艺术元素，为观众提供了一种新的审美体验。这种文化融合也促使我们思考，在当今全球化的大潮流中，我们应该如何平衡自身身份与接受外部影响，这是一种对于多元文化认同的问题探讨。</w:t>
      </w:r>
      <w:r>
        <w:rPr>
          <w:sz w:val="32"/>
          <w:szCs w:val="32"/>
        </w:rPr>
        <w:t>&lt;/p&gt;&lt;p&gt;&lt;img src="/static-img/lhGffiYjBfiFPxY0G29ecF6ojrL3t74pW62TNU0bFFhJjRvEbNBZRMfIfrrjGIDCHN00g3T6TsISgZKqjoHwRSLeXzi9JetQdvbO2OdAu_f1FMtFpmoe-LJIoheVX43rHLdm9eU-swWjWVvyPUUO4a7sHf13A3s87kLlUp_JQL9lZ9K-LK9_OOhKA9cF8aevuuUNd_rcZ2SvecHs1KnOmAC-mFXF1ntXJE7n0wHnqWmHtEZHgEtNDRpE2Sh7CkfJ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人物内心世界细腻描绘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触动了无数人的心弦。这些作品展现出人类共同的情感需求，无论是在爱恨之间、欢乐悲伤还是成长变迁上，都能找到自己的影子，这是对人性本质的一种深刻阐释。</w:t>
      </w:r>
      <w:r>
        <w:rPr>
          <w:sz w:val="32"/>
          <w:szCs w:val="32"/>
        </w:rPr>
        <w:t>&lt;/p&gt;&lt;p&gt;&lt;img src="/static-img/jaBamP61wuAIa-Eb_1W_gF6ojrL3t74pW62TNU0bFFhJjRvEbNBZRMfIfrrjGIDCHN00g3T6TsISgZKqjoHwRSLeXzi9JetQdvbO2OdAu_f1FMtFpmoe-LJIoheVX43rHLdm9eU-swWjWVvyPUUO4a7sHf13A3s87kLlUp_JQL9lZ9K-LK9_OOhKA9cF8aevuuUNd_rcZ2SvecHs1KnOmAC-mFXF1ntXJE7n0wHnqWmHtEZHgEtNDRpE2Sh7CkfJ.png"&gt;&lt;/p&gt;&lt;p&gt;</w:t>
      </w:r>
      <w:r>
        <w:rPr>
          <w:sz w:val="32"/>
          <w:szCs w:val="32"/>
        </w:rPr>
        <w:t>社会价值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份情感触动的时候，我们不能忽视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背后的制作团队，他们用真挚的情感投入到每一帧画面，每一句台词之中。这也是他们向我们展示自己努力工作、付出的结果，是一种对于职业道德与社会责任性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内容将会更加丰富多彩。而作为这一领域的一个缩影，即便是小规模制作，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其存在也为未来的创作者树立了一面镜子——既可以学习，又可以借鉴，同时也要有创新地走出自己的路来。</w:t>
      </w:r>
      <w:r>
        <w:rPr>
          <w:sz w:val="32"/>
          <w:szCs w:val="32"/>
        </w:rPr>
        <w:t>&lt;/p&gt;&lt;p&gt;&lt;a href = "/doc/538794-HD</w:t>
      </w:r>
      <w:r>
        <w:rPr>
          <w:sz w:val="32"/>
          <w:szCs w:val="32"/>
        </w:rPr>
        <w:t>韩国中文版追忆与承诺的交响曲</w:t>
      </w:r>
      <w:r>
        <w:rPr>
          <w:sz w:val="32"/>
          <w:szCs w:val="32"/>
        </w:rPr>
        <w:t>.doc" rel="alternate" download="538794-HD</w:t>
      </w:r>
      <w:r>
        <w:rPr>
          <w:sz w:val="32"/>
          <w:szCs w:val="32"/>
        </w:rPr>
        <w:t>韩国中文版追忆与承诺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