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罗兰之夜一场缠绵的梦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种花儿，它的颜色如同深邃夜空中的星辰，仿佛能够吸引所有愿意沉醉于美好梦境的人。它就是那被人们称为“紫罗兰”的植物，这种花儿不仅因为其独特的色彩而著名，更因为它所代表的一切——爱情、永恒和梦想。</w:t>
      </w:r>
      <w:r>
        <w:rPr>
          <w:sz w:val="32"/>
          <w:szCs w:val="32"/>
        </w:rPr>
        <w:t>&lt;/p&gt;&lt;p&gt;&lt;img src="/static-img/0EDy7CHuDHzikjeDv6eMIRtz4OlxrPFA0KhnIjEZLYStEcmir134UqEHPiJrPXkW.jpg"&gt;&lt;/p&gt;&lt;p&gt;</w:t>
      </w:r>
      <w:r>
        <w:rPr>
          <w:sz w:val="32"/>
          <w:szCs w:val="32"/>
        </w:rPr>
        <w:t>在这个宁静的小镇上，每当月圆之夜，当淡漠的紫色覆盖了整个天际，一夜缠绵便悄然降临。这种特殊现象，是由于某种罕见的地理位置和气候条件造成的自然奇观。在这种时候，小镇上的居民们都会心怀感激，因为他们知道，这意味着将会有一个充满爱与幸福时光的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月光下的交响乐</w:t>
      </w:r>
      <w:r>
        <w:rPr>
          <w:sz w:val="32"/>
          <w:szCs w:val="32"/>
        </w:rPr>
        <w:t>&lt;/p&gt;&lt;p&gt;&lt;img src="/static-img/42UmBKZiXfS_DpT1ERqpGhtz4OlxrPFA0KhnIjEZLYSlGdiplRPc4kWC5C56o_S07KLxzvtBsATjKzgM981Zsl7VFTp6T-qlbcbcUdJ5A_L42Jh_84zUuaDo1hQNGhCAFdNDSDFz9UHJJcto72huV-zAz9LBxRpkGPBJ2y_N4jyqvmJsGcq55DcjTLAkdKzW.jpg"&gt;&lt;/p&gt;&lt;p&gt;</w:t>
      </w:r>
      <w:r>
        <w:rPr>
          <w:sz w:val="32"/>
          <w:szCs w:val="32"/>
        </w:rPr>
        <w:t>每当一夜缠绵到来，小镇的大街小巷都变得异常安静，只有偶尔传来的琴声或是轻柔歌喉破晓前的宁静。这是因为居民们习惯了这样的安排，他们会选择这个时间进行音乐会或是私人演唱，以此作为对未来美好日子的祝福。而那些走进这些声音中的人们，总能感觉到一种无法言喻的情感波动，就像是心灵之间最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温馨烛火</w:t>
      </w:r>
      <w:r>
        <w:rPr>
          <w:sz w:val="32"/>
          <w:szCs w:val="32"/>
        </w:rPr>
        <w:t>&lt;/p&gt;&lt;p&gt;&lt;img src="/static-img/7WI7VZQVKx8ftALvJ2RVChtz4OlxrPFA0KhnIjEZLYSlGdiplRPc4kWC5C56o_S07KLxzvtBsATjKzgM981Zsl7VFTp6T-qlbcbcUdJ5A_L42Jh_84zUuaDo1hQNGhCAFdNDSDFz9UHJJcto72huV-zAz9LBxRpkGPBJ2y_N4jyqvmJsGcq55DcjTLAkdKzW.jpg"&gt;&lt;/p&gt;&lt;p&gt;</w:t>
      </w:r>
      <w:r>
        <w:rPr>
          <w:sz w:val="32"/>
          <w:szCs w:val="32"/>
        </w:rPr>
        <w:t>为了让这份特别更加珍贵，每家户口都会燃起一盏红烛，将其置于窗台上。这样做不仅增添了一抹暖色的氛围，还隐含着对未来的祈愿。当灯火通明，一片由烛光构成的小世界显现在眼前，那份温暖与希望，让人忍不住想要诉说出内心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星空下的约定</w:t>
      </w:r>
      <w:r>
        <w:rPr>
          <w:sz w:val="32"/>
          <w:szCs w:val="32"/>
        </w:rPr>
        <w:t>&lt;/p&gt;&lt;p&gt;&lt;img src="/static-img/aQNF_rLIOplKbKyTcuyQLRtz4OlxrPFA0KhnIjEZLYSlGdiplRPc4kWC5C56o_S07KLxzvtBsATjKzgM981Zsl7VFTp6T-qlbcbcUdJ5A_L42Jh_84zUuaDo1hQNGhCAFdNDSDFz9UHJJcto72huV-zAz9LBxRpkGPBJ2y_N4jyqvmJsGcq55DcjTLAkdKzW.jpg"&gt;&lt;/p&gt;&lt;p&gt;</w:t>
      </w:r>
      <w:r>
        <w:rPr>
          <w:sz w:val="32"/>
          <w:szCs w:val="32"/>
        </w:rPr>
        <w:t>孩子们通常会被告知，在这一晚，可以在房顶或者宽敞院子里看望那遥远而又亲近的心跳——星空。一边仰望着璀璨闪烁的星辰，一边彼此许下誓言，无论何时，只要记得这一刻，便能找到彼此，即使是在无尽宇宙中也能相互寻找。对于年幼的心灵来说，这是一段难以忘怀的情谊启示，也是他们童年的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甜蜜拥抱</w:t>
      </w:r>
      <w:r>
        <w:rPr>
          <w:sz w:val="32"/>
          <w:szCs w:val="32"/>
        </w:rPr>
        <w:t>&lt;/p&gt;&lt;p&gt;&lt;img src="/static-img/uftVlGqoH4HLgDksl7dqVBtz4OlxrPFA0KhnIjEZLYSlGdiplRPc4kWC5C56o_S07KLxzvtBsATjKzgM981Zsl7VFTp6T-qlbcbcUdJ5A_L42Jh_84zUuaDo1hQNGhCAFdNDSDFz9UHJJcto72huV-zAz9LBxRpkGPBJ2y_N4jyqvmJsGcq55DcjTLAkdKzW.jpg"&gt;&lt;/p&gt;&lt;p&gt;</w:t>
      </w:r>
      <w:r>
        <w:rPr>
          <w:sz w:val="32"/>
          <w:szCs w:val="32"/>
        </w:rPr>
        <w:t>夫妻间可能会选择这个时候进行一次特别的地方旅行，或是在家里设立一个浪漫的小餐厅。那份专属于两人的空间，无疑是一个完美的话题，以及两人共同期待的事情。在这样的环境中，不知疲倦地谈笑风生，而后紧紧相拥，最终入睡的是那种带有浓浓爱意和幸福感的手掌触摸，让人忘却一切烦恼，为生活增添几分甜蜜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诗意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则利用这一刻来捕捉小镇周遭景致以及人们表情出的瞬间。他们用笔墨记录下这些平凡又非凡的事物，用画布展示出那些只属于紫罗兰之夜才能看到的事物。而读者看着这些作品，不禁沉醉其中，对生命中的每个细节感到敬畏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与自然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小镇上的居民并不只是享受这份特殊时光，他们还将自己的力量投入到了保护这种自然奇观和本土文化方面。通过环保活动、教育讲座等形式，他们希望能够将这份珍贵传递给更多的人，并且让大家明白只有持续努力，我们才能保持并且享受这样令人惊叹的一幕出现。</w:t>
      </w:r>
      <w:r>
        <w:rPr>
          <w:sz w:val="32"/>
          <w:szCs w:val="32"/>
        </w:rPr>
        <w:t>&lt;/p&gt;&lt;p&gt;&lt;a href = "/doc/538627-</w:t>
      </w:r>
      <w:r>
        <w:rPr>
          <w:sz w:val="32"/>
          <w:szCs w:val="32"/>
        </w:rPr>
        <w:t>紫罗兰之夜一场缠绵的梦魇</w:t>
      </w:r>
      <w:r>
        <w:rPr>
          <w:sz w:val="32"/>
          <w:szCs w:val="32"/>
        </w:rPr>
        <w:t>.doc" rel="alternate" download="538627-</w:t>
      </w:r>
      <w:r>
        <w:rPr>
          <w:sz w:val="32"/>
          <w:szCs w:val="32"/>
        </w:rPr>
        <w:t>紫罗兰之夜一场缠绵的梦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