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探索学长双指深入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探索：学长双指深入洞穴</w:t>
      </w:r>
      <w:r>
        <w:rPr>
          <w:sz w:val="32"/>
          <w:szCs w:val="32"/>
        </w:rPr>
        <w:t>&lt;/p&gt;&lt;p&gt;&lt;img src="/static-img/tW1fevW2mFGRiurri_GL6SOlde3fkV3PN_Mum9wxKYBfJD_AHXILsSRZzV0qgt-5.jpeg"&gt;&lt;/p&gt;&lt;p&gt;</w:t>
      </w:r>
      <w:r>
        <w:rPr>
          <w:sz w:val="32"/>
          <w:szCs w:val="32"/>
        </w:rPr>
        <w:t>学长的勇敢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疼痛记忆，体现了学长面对困难时不屈不挠的精神。他的勇敢鼓舞着我们，每个人都有可能在生活中遇到像他一样的挑战，而他所展现出的坚韧和毅力则是我们应该学习的一课。</w:t>
      </w:r>
      <w:r>
        <w:rPr>
          <w:sz w:val="32"/>
          <w:szCs w:val="32"/>
        </w:rPr>
        <w:t>&lt;/p&gt;&lt;p&gt;&lt;img src="/static-img/zbGomyfsQGdvzcFPYkJySSOlde3fkV3PN_Mum9wxKYATrUO6YZv52krgF67AZGgfVpIMQlDr8WfJakVlRtBABRa5NpjGU2bjD5noamfbqkkedswnZH1sHKVemSgKcEff3b3VxiRrlfDus8uk0X6Dy9pMoFBZKuD_xL5v02xky4xYuVK6TP3i-Q1K6ZzK_2iAye-JS-LCsO4NjYzRGN570Q.jpeg"&gt;&lt;/p&gt;&lt;p&gt;</w:t>
      </w:r>
      <w:r>
        <w:rPr>
          <w:sz w:val="32"/>
          <w:szCs w:val="32"/>
        </w:rPr>
        <w:t>疼痛背后的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学长领悟到了付出代价才能获得成功的道理。他明白，只有通过努力和克服困难，我们才能真正掌握知识和技能。这种成就感让他更加珍惜每一次机会，并且更有决心地继续前进。</w:t>
      </w:r>
      <w:r>
        <w:rPr>
          <w:sz w:val="32"/>
          <w:szCs w:val="32"/>
        </w:rPr>
        <w:t>&lt;/p&gt;&lt;p&gt;&lt;img src="/static-img/4862OGmu2bGHkfW_mn-h4yOlde3fkV3PN_Mum9wxKYATrUO6YZv52krgF67AZGgfVpIMQlDr8WfJakVlRtBABRa5NpjGU2bjD5noamfbqkkedswnZH1sHKVemSgKcEff3b3VxiRrlfDus8uk0X6Dy9pMoFBZKuD_xL5v02xky4xYuVK6TP3i-Q1K6ZzK_2iAye-JS-LCsO4NjYzRGN570Q.jpeg"&gt;&lt;/p&gt;&lt;p&gt;</w:t>
      </w:r>
      <w:r>
        <w:rPr>
          <w:sz w:val="32"/>
          <w:szCs w:val="32"/>
        </w:rPr>
        <w:t>探险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探索洞穴过程中，不仅体验到了肉身之苦，还学会了如何调节自己的情绪和心理状态。他意识到，即使是在极其艰难的情况下，也要保持冷静，这种自我管理能力对于未来的发展非常重要。</w:t>
      </w:r>
      <w:r>
        <w:rPr>
          <w:sz w:val="32"/>
          <w:szCs w:val="32"/>
        </w:rPr>
        <w:t>&lt;/p&gt;&lt;p&gt;&lt;img src="/static-img/oYhomo0-31K1USlFeM9U1yOlde3fkV3PN_Mum9wxKYATrUO6YZv52krgF67AZGgfVpIMQlDr8WfJakVlRtBABRa5NpjGU2bjD5noamfbqkkedswnZH1sHKVemSgKcEff3b3VxiRrlfDus8uk0X6Dy9pMoFBZKuD_xL5v02xky4xYuVK6TP3i-Q1K6ZzK_2iAye-JS-LCsO4NjYzRGN570Q.png"&gt;&lt;/p&gt;&lt;p&gt;</w:t>
      </w:r>
      <w:r>
        <w:rPr>
          <w:sz w:val="32"/>
          <w:szCs w:val="32"/>
        </w:rPr>
        <w:t>难题解决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洞穴里遇到的各种问题，如如何避免触礁、怎样定位方向等，都要求他运用创造性思维来解决。在这样的环境下，他学会了快速分析问题并找到合适的解决方案，这些经验将会成为他未来工作中的宝贵财富。</w:t>
      </w:r>
      <w:r>
        <w:rPr>
          <w:sz w:val="32"/>
          <w:szCs w:val="32"/>
        </w:rPr>
        <w:t>&lt;/p&gt;&lt;p&gt;&lt;img src="/static-img/jJtdKKfx9koH9TWd3zEQNCOlde3fkV3PN_Mum9wxKYATrUO6YZv52krgF67AZGgfVpIMQlDr8WfJakVlRtBABRa5NpjGU2bjD5noamfbqkkedswnZH1sHKVemSgKcEff3b3VxiRrlfDus8uk0X6Dy9pMoFBZKuD_xL5v02xky4xYuVK6TP3i-Q1K6ZzK_2iAye-JS-LCsO4NjYzRGN570Q.png"&gt;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期间，学长得到了同伴们的支持，他们相互协作，无论是分担重负还是提供帮助，都显示出了团队合作与互助精神。这种团队氛围能够增强成员间的情感联系，并促进整体效率，从而为任何项目或任务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智慧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生死悬念后，学长变得更加精明细致，对待日常生活也充满了一种新的关注。他学会了如何从平凡事物中寻找潜在价值，以及如何迅速适应变化，这些都是现代社会不可或缺的人生技能。</w:t>
      </w:r>
      <w:r>
        <w:rPr>
          <w:sz w:val="32"/>
          <w:szCs w:val="32"/>
        </w:rPr>
        <w:t>&lt;/p&gt;&lt;p&gt;&lt;a href = "/doc/538353-</w:t>
      </w:r>
      <w:r>
        <w:rPr>
          <w:sz w:val="32"/>
          <w:szCs w:val="32"/>
        </w:rPr>
        <w:t>疼痛的探索学长双指深入洞穴</w:t>
      </w:r>
      <w:r>
        <w:rPr>
          <w:sz w:val="32"/>
          <w:szCs w:val="32"/>
        </w:rPr>
        <w:t>.doc" rel="alternate" download="538353-</w:t>
      </w:r>
      <w:r>
        <w:rPr>
          <w:sz w:val="32"/>
          <w:szCs w:val="32"/>
        </w:rPr>
        <w:t>疼痛的探索学长双指深入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