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我是谁的故事一段温暖的家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我家的小院子里，想起了我婆婆薛冰儿和我的故事。记得那时，我还不知道她会成为我生活中不可或缺的一部分，那个时候，她只是楚青丝的媳妇，而现在，人们提起“婆婆薛冰儿媳楚青丝最后怎样了”，总是带着一种既关切又期待的情绪。</w:t>
      </w:r>
      <w:r>
        <w:rPr>
          <w:sz w:val="32"/>
          <w:szCs w:val="32"/>
        </w:rPr>
        <w:t>&lt;/p&gt;&lt;p&gt;&lt;img src="/static-img/lTAaAlSdclAAYEUQEX8cPLe0gD2dav4iOSdpUaxXaarQRDCYmTf0vaogCwuxi6uf.jpg"&gt;&lt;/p&gt;&lt;p&gt;</w:t>
      </w:r>
      <w:r>
        <w:rPr>
          <w:sz w:val="32"/>
          <w:szCs w:val="32"/>
        </w:rPr>
        <w:t>我们的故事从一段误解开始。那年夏天，我刚到这座小城，就因为一次意外的事故与楚青丝相遇。她那时候正是急需帮助的人，但是我却不经意间让她受到了伤害。那次误会，让我们两个人都感到非常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日子里，我们不断地尝试去弥补过去的错误。我主动向她道歉，并努力证明自己不是那个人的替身。在她的鼓励下，我们逐渐建立起了信任。慢慢地，她对我开放起来，不再把我当作那个糟糕的男人。</w:t>
      </w:r>
      <w:r>
        <w:rPr>
          <w:sz w:val="32"/>
          <w:szCs w:val="32"/>
        </w:rPr>
        <w:t>&lt;/p&gt;&lt;p&gt;&lt;img src="/static-img/63h1AWWNWh_xv895iq8kvLe0gD2dav4iOSdpUaxXaaqANpKzACwr0iwClI-2lhUJtRlaqRd_YUJL5FU6ZLQqVGe_87H7Rt8n-a-Uq_gvmuvt5SANrf07IegY15fXUvoZMSuwSn9c8VGuOEv-1TlyrV6XpyHb6j0TgrZ1sGlhQ1xNAicCxaYMiGTsLZzaZGSm.jpg"&gt;&lt;/p&gt;&lt;p&gt;</w:t>
      </w:r>
      <w:r>
        <w:rPr>
          <w:sz w:val="32"/>
          <w:szCs w:val="32"/>
        </w:rPr>
        <w:t>随着时间的推移，我们之间的情感越来越深厚。当她面临了一些困难的时候，我没有犹豫，伸出了援手。而当我遇到困难时，她也是一直支持着我的。我发现，那个曾经让我心疼的地方，现在成了我们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大家问及“婆婆薛冰儿媳楚青丝最后怎样了”时，他们得到的是这样一个答案：我们已经不是以前那个不了解对方的人了，而是互相扶持、共度风雨的一个家庭。我们的爱情就像一棵树，一点一点生根发芽，最终结出丰硕果实。这份感情，是通过岁月磨砺而变得坚固无比。</w:t>
      </w:r>
      <w:r>
        <w:rPr>
          <w:sz w:val="32"/>
          <w:szCs w:val="32"/>
        </w:rPr>
        <w:t>&lt;/p&gt;&lt;p&gt;&lt;img src="/static-img/5rqyc9ajLPMFEPLfWGF3N7e0gD2dav4iOSdpUaxXaaqANpKzACwr0iwClI-2lhUJtRlaqRd_YUJL5FU6ZLQqVGe_87H7Rt8n-a-Uq_gvmuvt5SANrf07IegY15fXUvoZMSuwSn9c8VGuOEv-1TlyrV6XpyHb6j0TgrZ1sGlhQ1xNAicCxaYMiGTsLZzaZGSm.jpg"&gt;&lt;/p&gt;&lt;p&gt;</w:t>
      </w:r>
      <w:r>
        <w:rPr>
          <w:sz w:val="32"/>
          <w:szCs w:val="32"/>
        </w:rPr>
        <w:t>现在，每当春天来临，我就会想起那些美好的回忆，也会想到那句永远无法改变的话题：“婆婆薛冰儿媳楚青丝最后怎样了？”但对于我们来说，这个问题早已不复存在，因为它代表了一段过去，而我们的未来，却充满希望和未知。</w:t>
      </w:r>
      <w:r>
        <w:rPr>
          <w:sz w:val="32"/>
          <w:szCs w:val="32"/>
        </w:rPr>
        <w:t>&lt;/p&gt;&lt;p&gt;&lt;a href = "/doc/537955-</w:t>
      </w:r>
      <w:r>
        <w:rPr>
          <w:sz w:val="32"/>
          <w:szCs w:val="32"/>
        </w:rPr>
        <w:t>婆婆薛冰儿媳楚青丝最后怎样了我是谁的故事一段温暖的家庭记忆</w:t>
      </w:r>
      <w:r>
        <w:rPr>
          <w:sz w:val="32"/>
          <w:szCs w:val="32"/>
        </w:rPr>
        <w:t>.doc" rel="alternate" download="537955-</w:t>
      </w:r>
      <w:r>
        <w:rPr>
          <w:sz w:val="32"/>
          <w:szCs w:val="32"/>
        </w:rPr>
        <w:t>婆婆薛冰儿媳楚青丝最后怎样了我是谁的故事一段温暖的家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