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视频里的甜蜜探索迈开腿揭秘果园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温暖的春日里，一位好奇心旺盛的游客，带着对自然之美的无限向往和对传统农业方式的浓厚兴趣，不经意间发现了一段关于草莓采摘的视频。在观看过程中，他的心中涌现出一句令人怀旧的话语——“迈开腿给我看看草莓视频”。这个简单而充满诗意的话，让他想起了自己童年的记忆，那时每到夏季，每个周末都会和家人一起去郊外的一个农场，体验那份纯真的劳动与快乐。</w:t>
      </w:r>
      <w:r>
        <w:rPr>
          <w:sz w:val="32"/>
          <w:szCs w:val="32"/>
        </w:rPr>
        <w:t>&lt;/p&gt;&lt;p&gt;&lt;img src="/static-img/Gb6TS0fTc4pN9Ek1P-Q_6EHnk4RVULeSPLsvKhwpjA9O-zw69Y8xolGZcdWrqhtJ.jpg"&gt;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念头让他决定行动起来。虽然现在不可能立刻踏上前往那个熟悉农场的路，但至少可以通过看视频来感受一下那份古老而又生机勃勃的情景。于是，他打开手机应用商店，为自己下载了一个专门播放农业类内容的小程序，并搜索到了许多关于草莓种植、采摘以及后续处理等方面的视频。</w:t>
      </w:r>
      <w:r>
        <w:rPr>
          <w:sz w:val="32"/>
          <w:szCs w:val="32"/>
        </w:rPr>
        <w:t>&lt;/p&gt;&lt;p&gt;&lt;img src="/static-img/17NtafanFrmM0Q5NYCp2QEHnk4RVULeSPLsvKhwpjA_OICA_VFD3NQoZGpvO6RGXCgJLv1LJPeqpptjJsKuvqAagh7OHd4PBQ_Gz93W_e7B1BhXjE_R9r2eSuk3JJtLqewwYMCPhyxLhh2DhcIZ7qMukq7INX2_Bu8ZhU7rvpsdOPXa8qw_fnS83t9Uvxh_6M7KfvxDZx8Sd_oU6ULZuiA.jpg"&gt;&lt;/p&gt;&lt;p&gt;</w:t>
      </w:r>
      <w:r>
        <w:rPr>
          <w:sz w:val="32"/>
          <w:szCs w:val="32"/>
        </w:rPr>
        <w:t>看着屏幕上的画面，他仿佛能够闻到空气中的花香，感觉到了阳光下土地干燥且温暖。他开始沉醉于这些简单却充满意义的事物，这些事物似乎是现代化生活所遗忘的一部分，却依然深深地吸引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与成长</w:t>
      </w:r>
      <w:r>
        <w:rPr>
          <w:sz w:val="32"/>
          <w:szCs w:val="32"/>
        </w:rPr>
        <w:t>&lt;/p&gt;&lt;p&gt;&lt;img src="/static-img/XhujH3WU0BrfdbJGSaizYEHnk4RVULeSPLsvKhwpjA_OICA_VFD3NQoZGpvO6RGXCgJLv1LJPeqpptjJsKuvqAagh7OHd4PBQ_Gz93W_e7B1BhXjE_R9r2eSuk3JJtLqewwYMCPhyxLhh2DhcIZ7qMukq7INX2_Bu8ZhU7rvpsdOPXa8qw_fnS83t9Uvxh_6M7KfvxDZx8Sd_oU6ULZuiA.jpg"&gt;&lt;/p&gt;&lt;p&gt;</w:t>
      </w:r>
      <w:r>
        <w:rPr>
          <w:sz w:val="32"/>
          <w:szCs w:val="32"/>
        </w:rPr>
        <w:t>在观看了一系列介绍从播种到成熟各个阶段的小短片之后，他对草莓这一食材有了更深刻的理解。这是一项需要耐心和细心工作的手艺，从选择合适的地块至于精准调节水分和肥料，再到耐心观察幼苗萌发，最终迎接那些红彤彤、形状各异的大果子出现，这一切都蕴含着生命力强烈、自然界不可抗拒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注意到，无论是在专业的大型养殖基地还是小户经济林，都有着不同的技术手段和管理策略。有些地方采用高科技设备，如自动灌溉系统，以确保资源利用效率最大化；而另一些则更加注重环境保护，将生物多样性作为一种重要组成部分融入生产流程中。他越来越意识到，在追求效益的时候，我们也不能忽视自然环境及其平衡，对未来可持续发展提出了更为严肃的问题。</w:t>
      </w:r>
      <w:r>
        <w:rPr>
          <w:sz w:val="32"/>
          <w:szCs w:val="32"/>
        </w:rPr>
        <w:t>&lt;/p&gt;&lt;p&gt;&lt;img src="/static-img/CTLvaWxfB2R5XRtENh8JP0Hnk4RVULeSPLsvKhwpjA_OICA_VFD3NQoZGpvO6RGXCgJLv1LJPeqpptjJsKuvqAagh7OHd4PBQ_Gz93W_e7B1BhXjE_R9r2eSuk3JJtLqewwYMCPhyxLhh2DhcIZ7qMukq7INX2_Bu8ZhU7rvpsdOPXa8qw_fnS83t9Uvxh_6M7KfvxDZx8Sd_oU6ULZuiA.png"&gt;&lt;/p&gt;&lt;p&gt;</w:t>
      </w:r>
      <w:r>
        <w:rPr>
          <w:sz w:val="32"/>
          <w:szCs w:val="32"/>
        </w:rPr>
        <w:t>采摘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他激动的是，当看到那些孩子们穿着便服，用大大的笑容抱起他们第一颗新鲜採得的地球宝石时。那份纯粹的情感，是无法用金钱衡量，也是现代都市生活难以复制的情境。他想象如果自己能亲自参与这样的活动，那一定会是一个难忘的人生体验，即使只是站在田野边，看着其他人的欢笑，就已经足够让他的内心感到满足了。</w:t>
      </w:r>
      <w:r>
        <w:rPr>
          <w:sz w:val="32"/>
          <w:szCs w:val="32"/>
        </w:rPr>
        <w:t>&lt;/p&gt;&lt;p&gt;&lt;img src="/static-img/qytLMVufmqjhKo9t7bPStkHnk4RVULeSPLsvKhwpjA_OICA_VFD3NQoZGpvO6RGXCgJLv1LJPeqpptjJsKuvqAagh7OHd4PBQ_Gz93W_e7B1BhXjE_R9r2eSuk3JJtLqewwYMCPhyxLhh2DhcIZ7qMukq7INX2_Bu8ZhU7rvpsdOPXa8qw_fnS83t9Uvxh_6M7KfvxDZx8Sd_oU6ULZuiA.png"&gt;&lt;/p&gt;&lt;p&gt;</w:t>
      </w:r>
      <w:r>
        <w:rPr>
          <w:sz w:val="32"/>
          <w:szCs w:val="32"/>
        </w:rPr>
        <w:t>随着时间推移，这位游客对于“迈开腿给我看看草莓视频”这一句话变得更加迷恋，因为它不仅仅代表了一次简单但意义重大的人生旅程，更是一个连接过去、现在以及未来的桥梁。在这条线索上，他找到了重新认识自我以及世界的一种方法，以及如何将这种思考转化为现实中的行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说出“迈开腿给我看看草莓视频”，或许更多的是一种情感表达，它超越了单纯的一个请求，而变成了一个愿望、一种梦想——希望能够亲眼见证那些简单而又伟大的瞬间。当我们的脚步走进真实世界，或许就能找到那种被放慢脚步，与大自然共同呼吸，与地球母亲拥抱共鸣的声音。而此刻，无论你身处何方，只要心里有这份渴望，你就已经迈出了属于自己的第一步。</w:t>
      </w:r>
      <w:r>
        <w:rPr>
          <w:sz w:val="32"/>
          <w:szCs w:val="32"/>
        </w:rPr>
        <w:t>&lt;/p&gt;&lt;p&gt;&lt;a href = "/doc/537574-</w:t>
      </w:r>
      <w:r>
        <w:rPr>
          <w:sz w:val="32"/>
          <w:szCs w:val="32"/>
        </w:rPr>
        <w:t>草莓视频里的甜蜜探索迈开腿揭秘果园背后的故事</w:t>
      </w:r>
      <w:r>
        <w:rPr>
          <w:sz w:val="32"/>
          <w:szCs w:val="32"/>
        </w:rPr>
        <w:t>.doc" rel="alternate" download="537574-</w:t>
      </w:r>
      <w:r>
        <w:rPr>
          <w:sz w:val="32"/>
          <w:szCs w:val="32"/>
        </w:rPr>
        <w:t>草莓视频里的甜蜜探索迈开腿揭秘果园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