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我的心也跟着颤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在车里缓慢而有力的撞着，我却感觉到了一种前所未有的紧张。我坐在副驾上，手紧握着门把手，眼神中透露出一丝不确定。爸爸的脸色阴沉，他的双眼因为愤怒和无奈而微眯。</w:t>
      </w:r>
      <w:r>
        <w:rPr>
          <w:sz w:val="32"/>
          <w:szCs w:val="32"/>
        </w:rPr>
        <w:t>&lt;/p&gt;&lt;p&gt;&lt;img src="/static-img/sc7ADCWOgyyGUvapGZvCMcyhqR17KK7EMqe1KjkBWDuVWEJYktfZRYaAul2q0J7n.jpg"&gt;&lt;/p&gt;&lt;p&gt;“</w:t>
      </w:r>
      <w:r>
        <w:rPr>
          <w:sz w:val="32"/>
          <w:szCs w:val="32"/>
        </w:rPr>
        <w:t>为什么呢？”我小声问道，但我的声音在车内反射回来，只是空洞的回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？”他重复了一遍，那个字眼中的力量让我感到有些许颤栗。他停下了车，转头看着我，“你知道吗，你们这些年都没有给我任何尊重。”</w:t>
      </w:r>
      <w:r>
        <w:rPr>
          <w:sz w:val="32"/>
          <w:szCs w:val="32"/>
        </w:rPr>
        <w:t>&lt;/p&gt;&lt;p&gt;&lt;img src="/static-img/mSI6b_O5WV7ALyXbiWTjpMyhqR17KK7EMqe1KjkBWDtQaZFa7yR38aFqPYcKhI7L42Iyeba5rkiCwD3DGkfgzTOBCc395x_HtMFTSsTOd75j1aPt5NufNxeWr4ZQx-jEIYAxtg9jE3uiaoBcXhqjakiMXNTDD9oCp7ZmCkDbzw4odvLpTmPBYVZte-EVwD3gf97NqVzqGLtD6e5FTpNBuGYw5kBId2N3d2rN6h9pqtdPe1IboXjwckVx90nluOLV.jpg"&gt;&lt;/p&gt;&lt;p&gt;</w:t>
      </w:r>
      <w:r>
        <w:rPr>
          <w:sz w:val="32"/>
          <w:szCs w:val="32"/>
        </w:rPr>
        <w:t>他的话语像是一记耳光，让我整个人的心灵都受到了冲击。我低下了头，不敢看他那满是愤怒与失望的眼睛。我们的对视让人难以承受，因为其中包含着太多的情感纠葛和未解之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真的不知道怎么办。”我说出了心里的话，这是我第一次向他坦白自己的困惑和无助。在这个瞬间，我意识到我们之间存在的一层厚重的沟壑，它似乎比平常想象中更为深邃。</w:t>
      </w:r>
      <w:r>
        <w:rPr>
          <w:sz w:val="32"/>
          <w:szCs w:val="32"/>
        </w:rPr>
        <w:t>&lt;/p&gt;&lt;p&gt;&lt;img src="/static-img/fcmIfkVtgqjTjjl6Mp2OJ8yhqR17KK7EMqe1KjkBWDtQaZFa7yR38aFqPYcKhI7L42Iyeba5rkiCwD3DGkfgzTOBCc395x_HtMFTSsTOd75j1aPt5NufNxeWr4ZQx-jEIYAxtg9jE3uiaoBcXhqjakiMXNTDD9oCp7ZmCkDbzw4odvLpTmPBYVZte-EVwD3gf97NqVzqGLtD6e5FTpNBuGYw5kBId2N3d2rN6h9pqtdPe1IboXjwckVx90nluOLV.jpg"&gt;&lt;/p&gt;&lt;p&gt;</w:t>
      </w:r>
      <w:r>
        <w:rPr>
          <w:sz w:val="32"/>
          <w:szCs w:val="32"/>
        </w:rPr>
        <w:t>父亲轻轻地叹了一口气，然后继续开动了引擎，我们再次陷入了沉默。在这段路程中，每一次咕噜的声音，都像是时间在悄悄流逝，而那些沉默，则像是我们彼此间不可触碰的心灵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偏僻的小镇边缘，父亲停下了车。他没有说出什么，而是在那个寂静的夜晚，将汽车窗户推开，一股清新空气扭曲地进入进客舱。那一刻，我仿佛听到了他的呼吸声，也感受到了一种释放——或许是对过去所有不公正的事情的一种释放，或许只是对未来希望的一种期待。</w:t>
      </w:r>
      <w:r>
        <w:rPr>
          <w:sz w:val="32"/>
          <w:szCs w:val="32"/>
        </w:rPr>
        <w:t>&lt;/p&gt;&lt;p&gt;&lt;img src="/static-img/x5ITcNqVU0npAniI0pgN4syhqR17KK7EMqe1KjkBWDtQaZFa7yR38aFqPYcKhI7L42Iyeba5rkiCwD3DGkfgzTOBCc395x_HtMFTSsTOd75j1aPt5NufNxeWr4ZQx-jEIYAxtg9jE3uiaoBcXhqjakiMXNTDD9oCp7ZmCkDbzw4odvLpTmPBYVZte-EVwD3gf97NqVzqGLtD6e5FTpNBuGYw5kBId2N3d2rN6h9pqtdPe1IboXjwckVx90nluOLV.jpg"&gt;&lt;/p&gt;&lt;p&gt;</w:t>
      </w:r>
      <w:r>
        <w:rPr>
          <w:sz w:val="32"/>
          <w:szCs w:val="32"/>
        </w:rPr>
        <w:t>尽管如此，当我们再次回到家中的时候，那份压抑依旧未曾散去。但就在这一天，从父亲那坚定而有力的撞击开始，一段新的旅程也随之展开。这是一个关于理解、宽容与爱的旅程，是父子之间情感纠缠最深处寻求解脱的一个过程。</w:t>
      </w:r>
      <w:r>
        <w:rPr>
          <w:sz w:val="32"/>
          <w:szCs w:val="32"/>
        </w:rPr>
        <w:t>&lt;/p&gt;&lt;p&gt;&lt;a href = "/doc/537495-</w:t>
      </w:r>
      <w:r>
        <w:rPr>
          <w:sz w:val="32"/>
          <w:szCs w:val="32"/>
        </w:rPr>
        <w:t>父亲在车里缓慢而有力的撞着我的心也跟着颤抖</w:t>
      </w:r>
      <w:r>
        <w:rPr>
          <w:sz w:val="32"/>
          <w:szCs w:val="32"/>
        </w:rPr>
        <w:t>.doc" rel="alternate" download="537495-</w:t>
      </w:r>
      <w:r>
        <w:rPr>
          <w:sz w:val="32"/>
          <w:szCs w:val="32"/>
        </w:rPr>
        <w:t>父亲在车里缓慢而有力的撞着我的心也跟着颤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