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公主她三岁半的魔法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公主她三岁半的魔法世界探秘</w:t>
      </w:r>
      <w:r>
        <w:rPr>
          <w:sz w:val="32"/>
          <w:szCs w:val="32"/>
        </w:rPr>
        <w:t>&lt;/p&gt;&lt;p&gt;&lt;img src="/static-img/poFaUvZvV3ynfYIDWSeVjiaSGykp0598cwKlQA3HNMIKcxfpGHh4n7GjEDEyJZIU.jpg"&gt;&lt;/p&gt;&lt;p&gt;</w:t>
      </w:r>
      <w:r>
        <w:rPr>
          <w:sz w:val="32"/>
          <w:szCs w:val="32"/>
        </w:rPr>
        <w:t>在一个遥远的国度里，有一位小公主，她今年三岁半。她的眼睛如同清晨初升的阳光，明亮而温暖；她的笑容能让人心情愉悦。她是一个活泼开朗的小女孩，总是充满好奇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公主在花园里玩耍时，发现了一块古老的石碑。上面刻着神秘的话语：“请用你的微笑解锁我的秘密。”小公主她三岁半，不懂得什么是“微笑”，但她想到了自己最喜欢的事情——和家人一起分享快乐时刻。她决定尝试一下。</w:t>
      </w:r>
      <w:r>
        <w:rPr>
          <w:sz w:val="32"/>
          <w:szCs w:val="32"/>
        </w:rPr>
        <w:t>&lt;/p&gt;&lt;p&gt;&lt;img src="/static-img/F5XICGMK6wKGsYszaq9TayaSGykp0598cwKlQA3HNMLzSdBspudiFGU2y2pgstdiGUtU4B4OPv1Dpq3Oy1UF2W4emQBsJws-cHt56fT2asxD2gMqJGC4i9HrgTaoJ7jfkKECRgp4ZVlq3AS81gZZDhq_hMyHr1mhgxwzUjOcyhDcVAlegYBBp6r4evyOTj-v2xByd8Jzv13nMlgknP5J1qJvgfhV-n1G8udAAnv6Gfs.jpg"&gt;&lt;/p&gt;&lt;p&gt;</w:t>
      </w:r>
      <w:r>
        <w:rPr>
          <w:sz w:val="32"/>
          <w:szCs w:val="32"/>
        </w:rPr>
        <w:t xml:space="preserve">于是，小公 </w:t>
      </w:r>
      <w:r>
        <w:rPr>
          <w:sz w:val="32"/>
          <w:szCs w:val="32"/>
        </w:rPr>
        <w:t>princess</w:t>
      </w:r>
      <w:r>
        <w:rPr>
          <w:sz w:val="32"/>
          <w:szCs w:val="32"/>
        </w:rPr>
        <w:t>带着家人来到那块石碑前。她对大家说：“我要做个实验，看看如果我们一起笑起来，那么会发生什么？”全家人的脸上都露出了灿烂的笑容，他们围坐在石碑周围，一起大声地笑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空气中出现了一道彩虹，而这不普通的是，这道彩虹不是从云端蔓延而来，而是从他们共同创造出来的一束光芒。彩虹之下打开了一个隐形门，从门后走出一位穿着古装的大师，他告诉他们这是进入魔法世界的一个入口。</w:t>
      </w:r>
      <w:r>
        <w:rPr>
          <w:sz w:val="32"/>
          <w:szCs w:val="32"/>
        </w:rPr>
        <w:t>&lt;/p&gt;&lt;p&gt;&lt;img src="/static-img/5EcEi9PECl52T4_YXVjS9CaSGykp0598cwKlQA3HNMLzSdBspudiFGU2y2pgstdiGUtU4B4OPv1Dpq3Oy1UF2W4emQBsJws-cHt56fT2asxD2gMqJGC4i9HrgTaoJ7jfkKECRgp4ZVlq3AS81gZZDhq_hMyHr1mhgxwzUjOcyhDcVAlegYBBp6r4evyOTj-v2xByd8Jzv13nMlgknP5J1qJvgfhV-n1G8udAAnv6Gfs.jpg"&gt;&lt;/p&gt;&lt;p&gt;</w:t>
      </w:r>
      <w:r>
        <w:rPr>
          <w:sz w:val="32"/>
          <w:szCs w:val="32"/>
        </w:rPr>
        <w:t xml:space="preserve">小公 </w:t>
      </w:r>
      <w:r>
        <w:rPr>
          <w:sz w:val="32"/>
          <w:szCs w:val="32"/>
        </w:rPr>
        <w:t>princess</w:t>
      </w:r>
      <w:r>
        <w:rPr>
          <w:sz w:val="32"/>
          <w:szCs w:val="32"/>
        </w:rPr>
        <w:t>她三岁半惊喜地看着眼前的景象，她不知道自己竟然拥有如此强大的力量。在随后的日子里，她带领着家族成员们，一次又一次地探索这个充满奇迹的地方，他们找到了隐藏在森林里的精灵村庄、参观了由水晶组成的地宫，还学会了如何使用魔法来帮助需要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回到现实世界，小公 </w:t>
      </w:r>
      <w:r>
        <w:rPr>
          <w:sz w:val="32"/>
          <w:szCs w:val="32"/>
        </w:rPr>
        <w:t>princess</w:t>
      </w:r>
      <w:r>
        <w:rPr>
          <w:sz w:val="32"/>
          <w:szCs w:val="32"/>
        </w:rPr>
        <w:t>都会回忆起那些美好的经历，并将它们变成故事，与身边的人分享。这也教会了她，无论多大的梦想，只要有坚定的信念和真诚的心，就能实现任何事情。而这，也正是那个古老石碑想要传达给所有人的一份礼物——无论年龄大小，只要保持童心，不断探索与创造，便能触及未知领域的奥秘，让自己的生活更加丰富多彩。</w:t>
      </w:r>
      <w:r>
        <w:rPr>
          <w:sz w:val="32"/>
          <w:szCs w:val="32"/>
        </w:rPr>
        <w:t>&lt;/p&gt;&lt;p&gt;&lt;img src="/static-img/d0AcWBnQqYccRg-Pi-h4FSaSGykp0598cwKlQA3HNMLzSdBspudiFGU2y2pgstdiGUtU4B4OPv1Dpq3Oy1UF2W4emQBsJws-cHt56fT2asxD2gMqJGC4i9HrgTaoJ7jfkKECRgp4ZVlq3AS81gZZDhq_hMyHr1mhgxwzUjOcyhDcVAlegYBBp6r4evyOTj-v2xByd8Jzv13nMlgknP5J1qJvgfhV-n1G8udAAnv6Gfs.jpg"&gt;&lt;/p&gt;&lt;p&gt;&lt;a href = "/doc/537189-</w:t>
      </w:r>
      <w:r>
        <w:rPr>
          <w:sz w:val="32"/>
          <w:szCs w:val="32"/>
        </w:rPr>
        <w:t>童话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公主她三岁半的魔法世界探秘</w:t>
      </w:r>
      <w:r>
        <w:rPr>
          <w:sz w:val="32"/>
          <w:szCs w:val="32"/>
        </w:rPr>
        <w:t>.doc" rel="alternate" download="537189-</w:t>
      </w:r>
      <w:r>
        <w:rPr>
          <w:sz w:val="32"/>
          <w:szCs w:val="32"/>
        </w:rPr>
        <w:t>童话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公主她三岁半的魔法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