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春光初现羽翼间的秘密花园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不经意的清晨，阳光透过云层的缝隙，悄无声息地洒落在这片被人遗忘已久的花园里。这里曾是皇家贵族们嬉戏玩耍的地方，现在却被荒芜和寂静笼罩。然而，当春光乍泄天堂羽时，这个地方也逐渐展现出了它独特而迷人的魅力。</w:t>
      </w:r>
      <w:r>
        <w:rPr>
          <w:sz w:val="32"/>
          <w:szCs w:val="32"/>
        </w:rPr>
        <w:t>&lt;/p&gt;&lt;p&gt;&lt;img src="/static-img/NMC7QGZne4g9t6kUZInZaKj6tyThXts56Ej0M0PnXOACfSomGs_KBhw03LL1Lp73.jpg"&gt;&lt;/p&gt;&lt;p&gt;</w:t>
      </w:r>
      <w:r>
        <w:rPr>
          <w:sz w:val="32"/>
          <w:szCs w:val="32"/>
        </w:rPr>
        <w:t>首先，是那些隐藏在丛生的灌木之下的古老雕塑，它们仿佛是历史的见证者，静静地守护着这个秘密花园。这些雕塑上刻满了繁复而精美的装饰，每一处都记录着往昔的一段段故事，他们见证了多少风雨变迁，但依然坚韧不拔，就像那春天里勃勃生长的小草一样顽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是那片自成一体的小池塘，它反射出周遭环境中的每一次变化，无论是阳光下闪耀着金色的波纹，或是在夜晚中沉淀出月色与星辰共鸣。这片小池塘成了许多鸟儿栖息之所，也吸引了远方来的游客前来观赏它们捕鱼或沐浴于水中微风中，那种宁静与自然融为一体，让人心情大好。</w:t>
      </w:r>
      <w:r>
        <w:rPr>
          <w:sz w:val="32"/>
          <w:szCs w:val="32"/>
        </w:rPr>
        <w:t>&lt;/p&gt;&lt;p&gt;&lt;img src="/static-img/LTDNCLru20oSyYDTNpJifaj6tyThXts56Ej0M0PnXOAtkMogt0PIodcyYbLteksfiXTZnKqpFLPyYP2bq7wWT0krXmM0O_ijlgTXVs1qbrjQjU13NRaL0OnQwVfTJou7gvOczxtUVqVSU0x_md40zOCZuRemiHCpn3v3SnEfFu8fbHQc7NgTvGWJe3BIIeuH.jpg"&gt;&lt;/p&gt;&lt;p&gt;</w:t>
      </w:r>
      <w:r>
        <w:rPr>
          <w:sz w:val="32"/>
          <w:szCs w:val="32"/>
        </w:rPr>
        <w:t>再有，那些杂草丛生的石阶，每一步都诉说着过去的人们脚步留下的痕迹。虽然现在它们看起来有些破败，但是当你细心观察，你会发现每块石头上的裂缝、磨损，都像是时间给予我们的一种赞扬，而这正是春日里最动人的景象之一——一切都是由过去到现在，一点一点堆砌而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还有那几棵古老的大树，它们支撑起整个花园，与其他植物形成了一种生态平衡。在这个季节，树枝上挂满了嫩绿的小叶子，在微风中摇曳，这样的场景让人联想到了生命力的无穷动力，以及自然界对抗寒冷冬日后所展现出的活力和希望。</w:t>
      </w:r>
      <w:r>
        <w:rPr>
          <w:sz w:val="32"/>
          <w:szCs w:val="32"/>
        </w:rPr>
        <w:t>&lt;/p&gt;&lt;p&gt;&lt;img src="/static-img/sCL2g8HMaoQmrh6cCWl_Haj6tyThXts56Ej0M0PnXOAtkMogt0PIodcyYbLteksfiXTZnKqpFLPyYP2bq7wWT0krXmM0O_ijlgTXVs1qbrjQjU13NRaL0OnQwVfTJou7gvOczxtUVqVSU0x_md40zOCZuRemiHCpn3v3SnEfFu8fbHQc7NgTvGWJe3BIIeuH.jpg"&gt;&lt;/p&gt;&lt;p&gt;</w:t>
      </w:r>
      <w:r>
        <w:rPr>
          <w:sz w:val="32"/>
          <w:szCs w:val="32"/>
        </w:rPr>
        <w:t>最后，就是那些藏匿在角落里的奇异植物，它们各具特色，有的是娇艳欲滴，有的是低调却又富含深意。当春光乍泄天堂羽时，这些植物似乎得到了新的生机，它们开始绽放，不仅吸引了蜜蜂和蝴蝶，更让人惊叹于自然界多么丰富多彩，从未枯竭过的心灵世界就这样呈现在我们的眼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这个被遗忘已久但又随着春天慢慢苏醒的秘密花园，是一个充满历史感、美学感和哲理感的地方。在这里，我们可以从不同的角度去理解“春光乍泄天堂羽”，它不仅是一句简单的话语，更是一种生活态度、一种审美追求、一种对未来充满期待的心情。此刻，让我们把目光投向这座曾经宫廷画卷般宏伟、如今却显得柔弱，却依然散发出淡淡香气的小小天堂，用心去聆听它传递的情感吧。</w:t>
      </w:r>
      <w:r>
        <w:rPr>
          <w:sz w:val="32"/>
          <w:szCs w:val="32"/>
        </w:rPr>
        <w:t>&lt;/p&gt;&lt;p&gt;&lt;img src="/static-img/SrW7tFwlbP1iQClmjLd8Oaj6tyThXts56Ej0M0PnXOAtkMogt0PIodcyYbLteksfiXTZnKqpFLPyYP2bq7wWT0krXmM0O_ijlgTXVs1qbrjQjU13NRaL0OnQwVfTJou7gvOczxtUVqVSU0x_md40zOCZuRemiHCpn3v3SnEfFu8fbHQc7NgTvGWJe3BIIeuH.jpg"&gt;&lt;/p&gt;&lt;p&gt;&lt;a href = "/doc/537124-</w:t>
      </w:r>
      <w:r>
        <w:rPr>
          <w:sz w:val="32"/>
          <w:szCs w:val="32"/>
        </w:rPr>
        <w:t>春光初现羽翼间的秘密花园</w:t>
      </w:r>
      <w:r>
        <w:rPr>
          <w:sz w:val="32"/>
          <w:szCs w:val="32"/>
        </w:rPr>
        <w:t>.doc" rel="alternate" download="537124-</w:t>
      </w:r>
      <w:r>
        <w:rPr>
          <w:sz w:val="32"/>
          <w:szCs w:val="32"/>
        </w:rPr>
        <w:t>春光初现羽翼间的秘密花园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